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9:02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PopReach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PopReach Appoints Mike Vorhaus, Digital Media and Technology Exper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oard of Dir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PO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PopReach-BoD-Appointm   04-26 0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6989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opReach Appoints Mike Vorhaus, Digital Media and Technology Exper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oard of Director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nent advisor, investor, and media contributor joins Pop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April 26, 2021 /CNW/ - PopReach Corporation ("PopReach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V: POPR) (OTCQX: POPRF), a free-to-play game publisher 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cquiring and optimizing proven game franchises, today announ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of Mike Vorhaus as an additional independent member of its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r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ke is an excellent addition to our Board with an esteemed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many of the world's most successful digital media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l stages of their lifecycles," said Chris Schnarr, Chairm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Reach. "He has decades of experience working with growth stage compa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a subject matter expert in mobile gaming. His deep domain expert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industry and capital markets network in the U.S., media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, and reputation across the broader technology sect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uable as PopReach becomes a truly global consolidator of free-to-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franchi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pReach's playbook of acquiring and profitably growing prove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stands out in an industry focused on 'new hits', which leaves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s," said Mr. Vorhaus. "This unique strategy mitigates risk, whil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massive upside potential in a rapidly growing market. I'm prou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joining such a strong team, and look forward to bringing my expert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to the table as PopReach executes on its growth pl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Vorhaus, based in Los Angeles, is the founder and CEO of Vor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s, a research and consultancy firm to media, internet and video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Previously, he was President of Magid Advisors, where he f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Internet and Gaming practices, advising many of the top digi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ing companies in the U.S. and abroad. Mr. Vorhaus is a Director of Per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ASDAQ: PERI), where he Chairs the Nominations Committee and serv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 Committee, a Director of Altimar Acquisitions (NYSE: ATAC)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 to venture capital and private equity firms in regard to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dia and tech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Vorhaus appears regularly on CNBC, CNBC Asia, MSNBC, CBS, NP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 Business, and is often quoted in newspapers and Websites, such as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 Times, The Wall Street Journal, USA Today, Reuters, MarketW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reet, and others. He also worked for the U.S. House of Representa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.S. Senate, as a part-time Advance Man in the Carter and Clint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s, as well as having consulted on a number of film project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Got Mail and The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nection with his appointment as an independent direc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granted Mr. Vorhaus options to acquire 45,000 shares, exercis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.85 (being the 5-day volume weighted average price of the Company's shar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ting on the first anniversary of the grant, with a five year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ccordance with the policies of the TSX Venture Exchange, Mr. Vorha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 is subject to their review and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opReach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Reach, a Tier 1 Issuer on the TSX Venture Exchange, with share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on OTCQX Best Market, is a free-to-play game publisher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ing and optimizing proven franchises. The Company has to date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successful franchises enjoyed by over 1.9 million unique players a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murfs' Village (IP under license), PAYDAY Crime War (IP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), Peak - Brain Training, Kitchen Scramble, Gardens of Time, Cit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 War of Nations and Kingdoms of Camelot. PopReach, headquar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employs a team of over 125 experts in Toronto, Vancouver, London, U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ngalore, In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about the Company is available at www.seda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information in this news release constitutes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nd forward-looking information under applicable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legislation (collectively, "forward-looking informatio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include, but are not limited to, state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 to and the business, financials and operations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containing forward-looking information are not historical fact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represent management's expectations, estimates and proj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future events. Forward looking information is necessarily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pinions, assumptions and estimates that, whil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by the Company as of the date of this news release, are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nd unknown risks, uncertainties, assumptions and other factor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actual results, level of activity, performance or achiev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events to be materially different from those expressed or im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orward-looking information, including but not limited to the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greater detail in the public documents of the Compan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ww.sedar.com. Although the Company has attempted to identif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, uncertainties and factors which could cause actual results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, there may be others that cause results not to be as anticip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or intended. Investors are cautioned undue reliance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any such information, as unknown or unpredictable factors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adverse effects on future results, performance or achiev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The Company does not intend, and does not assume any obligatio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his forward-looking information except as otherwise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PopReach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pril2021/26/c7995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4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Dennis Fong, Investor Relations, (4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3-9930, dennis.fong(at)loderockadvisors.com; PopReach Corpo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popreach.com, Christopher Locke, invest(at)popreach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PR. POP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PopReach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EN ENT TLS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