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lapse Announces Annual &amp; Special Meeting to Approve LQw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terlapse-Aquisition   04-27 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73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terlapse Announces Annual &amp; Special Meeting to Approve LQw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cquisi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NITED STATES OR THROUGH U.S. NEWSWI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7, 2021 /CNW/ -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INLA) ("Interlapse" or 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its annual general and special meeting (the "Meeting")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2021 at 10:00 a.m. (Vancouver time) at the Company's offic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40 - 885 West Georgia Street, Vancouve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VID-19 pandemic and given the restrictions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s and in the best interest of the health of all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the Company asks that shareholders do not attend the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quests that shareholders, who wish to particip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Meeting, contact the Company by May 20, 202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interlapse.com or 604.669.0912 to be included in the tele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. The Company will arrange for teleconference particip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have requested it by May 20, 2021. However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s that shareholders vote by proxy or by a request fo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advance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for the Meeting is April 22, 2021. The Notice of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Management Information Circular and related meet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iled and made available on April 27, 2021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 Technologies Corp. is a financial technolog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celerating the global mega-trend of virtual currency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 currently has 30,683,189 shares outstanding (37,117,401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visit www.interlap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, including but not limited 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Meeting. Although the Company believes,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its officers and directors, current conditions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and other factors that have been considered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contempl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statements in this press release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nd the Company assumes no responsibility to updat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m to reflect new events or circumstances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The Company undertakes no obligation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, expectations or statements made by third parties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ts subsidiaries, their securities, or their respectiv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74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: Ashley Gar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, Phone: 1.604.669.0912, Email: agarnot(at)interlap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nterlaps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interlaps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LAF INL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FNT FIN CPR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