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ro Partners with Vicinity Motor Corp to Deploy Enhanced Power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xt-Generation Electric B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xro-PartnerVicinity   04-27 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4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xro Partners with Vicinity Motor Corp to Deploy Enhanced Power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xt-Generation Electric Bus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xro has entered into a supply agreement with Vicinity Motor Cor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deploy an optimized electric powertrain utilizing th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(TM) technology for Vicinity's suite of electric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ptimized powertrain will bring enhanced electric b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formance to the public trans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27, 2021 /CNW/ - Exro Technologies Inc. (TSXV: EX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EXROF) (the "Company" or "Exro"), a leading clea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developed a new class of power electronics for electric mo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, is pleased to announce that it has signed a supply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Motor Corp. ("Vicinity" or "VMC") to deploy Exro enhanc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Motor Corp. (formerly Grande West Transportation Group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upplier of advanced shuttle transportation vehicles for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. With operations in Canada and the US, VMC h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arket penetration and a large backlog of bus orders. Vici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roduct line, the Vicinity Bus, is a purpose-built electri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izing sustainable public transit with next generation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will supply the Coil Drive System technology and Vicin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operational validation through deployment of an optimiz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in for VMC's suite of electric buses. The Coil Drive System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next generation of electric buses with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lerates the transition to a sustainable public transit system.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st and validate the Coil Driver(TM) powertrain integ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implementing it in future serial production batches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constantly searching for innovative new way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in-class experience for our customers, delivering leading-edg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point suitable for mass deployment across small and large fle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lliam Trainer, Founder and Chief Executive Officer of Vicinity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"Testing of the Coil Drive System, which offers lower energ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performance relative to existing systems, could pro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competitive advantage and further extend the range of 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thrilled to bring enhanced electric buses to the market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", said Sue Ozdemir, Chief Executive Officer of Exro. "Th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highlights our dedication to bring the Coil Driver(TM) to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mobility markets and provide our partners with a clear ed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is a clean technology company pioneering intellig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 power electronics to help solve the most challeng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 Exro has developed a new class of control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capabilities of electric motors, generators, and batteries. 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application to achieve more with less energy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's advanced motor control technology, the Coil Driver(TM),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powertrains by enabling two separate torqu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motor. A major advancement in the sector, dynamic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nables efficiency optimization for each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reduction of energy consumption. The controll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appropriate configuration in real time so that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re intelligent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our website at www.exr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https://www.linkedin.com/company/exro-technologies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https://twitter.com/ex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https://www.facebook.com/exr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Ozdemi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cinity Moto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Motor Corp. (TSXV: VMC) (OTCQX: BUSXF) (FRA: 6LG)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of electric, CNG, gas and clean-diesel buses for both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terprise use in the U.S and Canada. The Company's flagshi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cinity(TM) buses, which maintain a dominant market share in Canad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Company's world-class manufacturing partners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y America Act compliant assembly facility in Washington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novative Vicinity Lightning(TM) EV bus, enabled through a tie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supply agreement with BMW batteries and components, seeks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transition to more sustainable transit vehicles in the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arkets. For more information, please visit www.grandewest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icinitybus.com for produ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estimates", "intends", "anticipates", "believes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will be taken", "occur" or "be achieved"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risks, uncertainties and other factor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Risk Factors" and elsewhere in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upon the information currently available to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Readers are therefo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se statements, which only app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s frames or at all. Except wher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exro-partners-with-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tor-corp-to-deploy-enhanced-powertrain-into-next-generation-electric-bu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7759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96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ada: Jake Bouma, of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317-3936; United States: Vic Allgeier, C Group Inc., 6-841-422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xro.com; Company Contact: John LaGourgue, VP Corporat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288-8043, IR(at)grandewest.com; Investor Relations Contact: Lucas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 Schwalenberg, CFA, MZ Group - MZ North America, 949-259-4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(at)mzgroup.us, www.mzgroup.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ROF EXRO. 6LG BUSXD BUSXF VM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P GRE CPR ENV MNG OTC AUT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