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gold Discovers New Mineralization at Lajitas South Target, 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ngold-mineralization   04-27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7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ngold Discovers New Mineralization at Lajitas South Target, 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7, 2021 /CNW/ - Angold Resources Ltd. (TSXV: 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: 13L1) (OTCQB: AAUGF) ("Angold" or the "Company"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its exploration program at the Lajitas South target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m south of the Lajitas historic resource area, on the Dorado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unga belt of Chile. Results show previously unrecognize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dence of the upper levels of a large mineralized system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x 2.2 km in extent outside of the area of the historic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lling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Zones at Surface: Grades of 0.40 g/t Au, 0.43 g/t Au and 0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turned from grab samples of banded quartz-magnetite ve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which is common to the largest gold deposits in the Maric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ultiple Overlapping Vectors: Field work has identifi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features including a circular magnetic anomaly th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and surrounded by anomalous Au and Cu, zones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, and rock textures akin to the upper leve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d porphyry-epither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ificant Size and Scale: Centred approximately 1 km sou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lling area at Lajitas, the newly identified zones at Laj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onfirm and substantially increase the scale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systems present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eviously Unrecognized and Undrilled: Lajitas Sout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sky discovery opportunity adjacent to the zones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Lajitas and within the world-class Maricunga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ing Continues at Lajitas: A total of six holes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jitas where the first hole of the season DO-21-01 returned 302 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 g/t Au from surface (see news release dated February 16, 2021)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 continue to be fully operational, and assays are pending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Rothwell, President &amp; CEO of Angold, stated "As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excellent results from drilling the Lajitas historic re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this exploration program confirms the presence of a large gold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Lajitas South. We are excited to test this in the upcoming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tas South may be an extension of the Lajitas mineraliz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rge mineral system on the project. The potential on the targe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higher-grade gold porphyry and epithermal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Surface results demonstrate gold mineralization of up to 0.63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tas South Exploration ProgramThe exploration program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mapping, rock sampling, grid talus fines sampling, and hyper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on the Lajitas South target located approximately 1 km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tas gold deposit currently being drilled by the Company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dicate coincident mineralization textures,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, magnetic signatures, and trace-element anomalie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hocap environments that typically overlie gold-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-epitherm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jitas South target is centered on a prominent central magnetic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surrounded by a ring of magnetic lows. The central magnetic hi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by banded quartz-magnetite veins (&lt;(equal sign)0.63 g/t Au)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illed at Lajitas and characteristic of many Maricunga-style gold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This core magnetic high is accompanied by anomalous gold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ck and talus fines samples, propylitic alteration (chlorite-carbon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ization textures characteristic of a near-surfac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inter, travertine, and chalced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ring-shaped magnetic lows are overlain by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rgillic and argillic alteration (alunite, kaolinite, seri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nomalous As, Bi, Hg, Sb, and Te in rocks and talus f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nter, travertine, and chalcedony. All of these character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 lithocap settings above and lateral to gold porphyry Maric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relationship is seen at the historic Lajitas gold resourc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magnetic high with anomalous Au and Cu surrounded by magnetic 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elevated Bi, Hg, Sb, Te. A magnetic high anomaly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also characteristic of Maricunga style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Cerro Ca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suggest a telescoped porphyry-epithermal system at Laj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The central magnetic high anomaly with propylitic alt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Au and Cu indicates a magnetite-bearing porphyry. This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ing-shaped arrangement of epithermal miner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-destructive advanced argillic and argillic alteration and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(As, Bi, Hg, Sb, Te) typical of shallow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Both the core and ring portions of Lajitas South display s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tine, and chalcedony, definitive textures of near-surface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Magnetic, geochemical, mineralization, and alte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jitas Sout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           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us 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            Ge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yl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&lt;(equal sign)0.6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&lt;(equal sign)56 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u-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y               quartz-                                         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(equal sign)113 ppm             Cu &lt;(equal sign)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                                      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, s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ed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 &lt;(equal sign)31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 &lt;(equal sign)2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             quartz-                  arg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&lt;(equal sign)758 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&lt;(equal sign)157 ppb                                 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                 arg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&lt;(equal sign)14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&lt;(equal sign)3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, s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&lt;(equal sign)5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&lt;(equal sign)4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ed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ummary of exploration results from the Lajitas Sout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 StatementAll of Angold Resources' exploration sample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dependently monitored through a 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A/QC") protocol which includes the insertion of blind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blanks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amples were analyzed by fire assay for gold using a 50-gram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omic absorption finish (ALS method Au-AA24); forty-nine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alyzed by ICP methods with four-acid digestion (ALS method ME-MS61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s fines samples were analyzed for 53 elements, including gold, using 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a digestion with ICP finish (ALS method Au-ST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boratories is independent of Angold Resources and it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O 17025 accredited. ALS also performed its own internal QA/Q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the accuracy and integrity of results. Parameters for ALS'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old's external blind quality control samples were accep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David Smith, CPG, the Exploration Manager for An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in accordance with National Instrument 43-101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pervising the exploration programs at Angold's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oldAngold is an exploration and development compan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 mineral systems in the proven districts of the Maricunga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tario. Angold owns a 100% interest in the Dorado, Cordillera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-Uchi projects, and certain claims that append the optioned Iron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ian Rothwell"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Angold can be found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goldresources.com and at www.sedar.com, or by contacting the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investors(at)angoldresources.com or by telephone at (866) 852 87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cludes expectations of the resumption of tr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Exchange. All statements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 may b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appear", "seek", "anticipat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stimate", "approximate", "expect", "may", "will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otential", "targeting", "intend", "could", "migh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ould" and similar expressions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provided for the purpose of provid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plans of management of the Company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Readers are cautioned that reliance on such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ppropriate for other purposes, such as mak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Since forward-looking statements and information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, tim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angold-discovers-new-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tion-at-lajitas-south-target-dorado-project-30127737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823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urther information on Angold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angoldresources.com and at www.sedar.co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Company by email at investors(at)angoldresources.co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t (866) 852 8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ngoldresource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U. 13L1 AAU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