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27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6:36: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BLACKLINE SAFETY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Blackline Safety Announces New EU Subsidiary, Op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B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27, 2021 13:35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line Safety Announces New EU Subsidiary, Opening Distribution Facili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Blackline Safety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B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CHESTER, United Kingdom--(BUSINESS WIRE)-- Blackline Safety Corp. (TSX.V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N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line Safety invests further into the European marketplace to increas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and quality of support for customers across the 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line Safety Corp. (TSX.V: BLN), a global connected worker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, has formed a new European subsidiary, Blackline Safety Europe SAS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tablishment of this company, Blackline will operate a new facili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ast France that will incorporate a distribution warehouse and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, and provide efficient access to the European Un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line Safety has grown to over 380 employees globally, with more than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 in Europe. From France to Finland, many team members are deplo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mainland Europe who support our customers and distribution part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ocally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Gavin Boorman, Managing Director of Blackline Safety Europe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lready assembled a diverse and multi-lingual team at our Europ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quarters in Colchester, UK. Establishing Blackline Safety Europe S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e is the logical next step to increase the strength of our brand an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ch into mainland European market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increase the level of support for distributors and end clients, Blackli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ance-based distribution and service facility will integrate with its EU-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les personnel who are deployed throughout targeted regions, including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alists, business developers, technicians and other support ro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r G7 line of products and services has dramatically extended the r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ackli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loud-connected safety technologies over the last few years,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th client deployments in over 70 countrie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Cody Slater, CEO and C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Blackline Safety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the global leader in cloud-connected gas det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recognise the value of being local and continue to invest into key mar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r investment into a new facility in France is further evidence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itment to the European market and our customers that span the util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ufacturing, heavy industry, renewables and conventional energy sector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ckline produces a complete portfolio of cloud-connected G7 safety wear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lone worker monitoring and environmental gas detection, plus a new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7 EXO area gas monitors. Sharing a lineup of over 20 gas sensors, Blackli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7 wearables and EXO area monitors provide leading wireless configurabil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asy deployment, connecting directly to the Blackline Cloud. No matter if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gas leak, a worker injury or health event, Blackline devices call for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trigger an emergency response to the employ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o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rving the European Union, Blackline Safety Europe SAS will be strateg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ted in the industrial heart of continental Europe in northeastern F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ar Lille, offering proximity to an international rail station and air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tuated next to A26 and A1 motorways, Blackline Safety Europe SAS will sh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industrial park with an international courier company. Featuring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ace, warehousing and a technical workshop, the Blackline Safety Europe S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acility will begin operation in Blackli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iscal Q3 202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Blackline Safety: Blackline Safety is a global connected safety l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helps to ensure every worker gets their job done and returns home 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ch day. Blackline provides wearable safety technology, personal and area g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nitoring, cloud-connected software and data analytics to meet dem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fety challenges and increase productivity of organisations in more than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tries. Blackline Safety wearables provide a lifeline to tens of thous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men and women, having reported over 140 billion data-points and init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 five million emergency responses. Armed with cellular and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nectivity, we ensure that help is never too far away. For more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sit www.BlacklineSafety.com and connect with us on Facebook, Twi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kedIn and Insta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fined in the policies of the TSX Venture Exchange) accepts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427005728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LACKLINE CONTACT  Gavin Boorman, Managing Director, Blackline Safety Eur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boorman@blacklinesafety.com  Telephone: +44 1787 222684 MEDIA CONTACT  H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uston hhouston@daltonagency.com  Telephone: +1 904 398 5222 Cell phone: +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86 216 94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Blackline Safety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