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2:2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troShal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etroShale Announces Grant of Share A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etroShale-GrantShare   04-27 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448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etroShale Announces Grant of Share Award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April 27, 2021 /CNW/ - PetroShale Inc. ("PetroShale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PSH), (OTCQB: PSHIF) announces that pursuant to its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 Incentive Plan (the "Plan"), an aggregate of 1,511,571 restricted a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estricted Awards") and 4,359,498 performance awards ("Performance Award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ranted to certain officers and employees of PetroShale. The awards 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and annually commencing on July 31, 2022 and shall expire o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2024. The awards may be settled by PetroShale, in its sole discre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/or shares, in accordance with the terms of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troS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Shale is an oil company engaged in the acquisition, develop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high-quality oil-weighted assets in the North Dakota Bakken 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etroShal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7/c217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etroShale Inc. : Jacob Roorda,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, Scott Pittman, Chief Financial Officer, Phone:  303.297.1407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(at)PetroShaleInc.com, www.petroshaleinc.com; or Cindy Gray, 5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, Inc., Phone: 403.231.4372, Email: info(at)5qi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petroshaleinc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PSH. PSH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etroShal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