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urepoint Uranium Provides Overview and Plans at Turnor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urepoint-TurnorLake   04-27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4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urepoint Uranium Provides Overview and Plans at Turnor Lake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7, 2021 /CNW/ - Purepoint Uranium Group Inc. (TSXV: P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urepoint" or the "Company") today provided an update on its 10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r Lake project in the eastern uranium mine district of the Athab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, Saskatchewan Canada. Initial focus will be on the Serin condu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adjacent to and on trend with IsoEnergy Ltd.'s Hurricane Zone (38.8% 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7.5m) along the La Rocque Uranium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Turnor Lake project hosts a complex geological setting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ous, nearby high-grade uranium discoveries" said Chris Fros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's President and CEO. "The considerable geophysical work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drilling carried out to date by Purepoint has prepared Turnor L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r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100%-owned Turnor Lake project consists of 4 claims totaling 9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on the eastern side of Canada's Athabasca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ur distinct exploration areas have been defined by Purepoi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 Conductor, the Laysan Zone, the Turnor Lake Zone and the Tu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erin conductor lies within the La Rocque corridor that hosts 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's Alligator prospect (3.8% U3O8 over 10.5m in hole WF-0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co Corp's La Rocque showing (29.9% U3O8 over 7.0m)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soEnergy Ltd.'s Hurricane Zone which has repor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% U3O8 over 7.5m (press release December 1, 2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Laysan Zone hosts historic hole OD-1 that returned 0.06% U3O8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Turnor Lake Zone is a target associated with numerou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s to the south, including Orano Canada's HLH-50 (2.7% U3O8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Turaco Zone has undergone considerable geophysical survey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Purepoint and first pas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video tour of the Turnor Lake project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youtu.be/mEI7oir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r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r Lake is most notably associated with the Kelsey Dome Grani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heel shaped magnetic high encircled with clusters of graphitic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high-grade uranium showings. The La Rocque Uranium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ts the northern portion of the project area and lies along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Kelsey Dom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geophysical programs have allowed Purepoint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4 kilometres of conductors throughout the Turnor Lak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, Purepoint created a 3D lithological model from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s, drill hole information and surface/bedrock g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was added in tight integration with the geological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geophysical inversions, allowing the geophysical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3D distribution of physical rock properties. Using G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uite Targeting Workflow by Mira Geoscience, the ge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and geophysical datasets were then integrated and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argets were r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n conductor is interpreted to be the northeaster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uctor system which hosts Cameco Corp's high grad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La Rocque Lake (29.9% U3O8 over 7.0 m in hole Q22-4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Ltd.'s Laroque East project which hosts their recent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Hurricane Zone (38.8% U3O8 over 7.5 m in hole LE20-76). Ser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vertical conductor extending northeast-southwest for at least 2.2 k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o lie at a shallow depth of 400 to 450m belo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EM surveys conducted by Purepoint suggest the condu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approximately 150 metres at the same location that a seismic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Saskatchewan Energy and Mines in 1984, reflect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rop thrust fault in the basement topography. The MacArthur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one of the world's largest uranium mines, was formed at the si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asement step-fault that likely focused mineralized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a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ing the Laysan Zone is diamond drill hole OD-1,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Mining Development Corp. in 1983. The hole returned 0.06% 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.4 m within hydrothermally altered pelitic basement roc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unconformity. Anomalous arsenic, nickel, and cobalt over 0.5 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 drilling performed by Purepoint has outlined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ssociated with anomalous uranium in the sandstone (e.g., TL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2 metres of clay alteration and 29 metres of 34 parts per million U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comparison, the Athabasca sandstone has a consistent background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only three to five parts per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r Lak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outh East corner of the project is the Turnor Lake 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.7 km long conductor lying coincident with the long narrow Turno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uranium has also been intersected one-half kilometre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n Cogema (now Orano Canada Inc.) drill hole HLH-50 (2.7% 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2 m). The underlying basement rocks in this hole consisted of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ic and pyritic sediments that were highly fra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co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of the Laysan conductors lie a perpendicular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ic conductors within a magnetic low referred to as the Turaco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ground geophysical surveys have been conducted by Pur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three-dimensional resistivity survey, a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urvey and a gravity survey. Initial drilling of 6,02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hat anomalous uranium mineralization is spati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conformity and is locally present within basem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 Drill hole TL-19 that returned 1230 ppm U (0.15% U3O8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 metres just a few centimetres above the unconformity while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-31 returned 641 ppm U over 10 cm from a structure within the basement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mineralization in the adjacen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ily indicative of the mineralization that may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ngoing and upcoming explor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point Uranium Group Inc. actively operates an exploration pip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advanced projects in Canada's Athabasca Basin, the world's richest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Purepoint's flagship project is the Hook Lake Project,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of the largest uranium suppliers in the world, Cameco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o Canada Inc. The Hook Lake JV Project is on trend with recent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discoveries including Fission Uranium's Triple R Deposit and Nex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eposit and encompasses its own Spitfire discovery (53.3% U3O8 over 1.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0m interval of 10.3% U3O8). Together with its flagship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 stretch across approximately 185,000 hectares of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thabasca Basin. These claims host over 20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drill target areas with advanced geophysical survey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ases, have had first pass drill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Frostad BSc, MASc, PGeo, Purepoint's Vice President,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alified Person responsible for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projection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various risks and uncertainties regarding future ev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include without limitation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volving a number of risks and uncertainti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of the Company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the Company's plans and objectiv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These and all subsequent written and ora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estimates and opinions of management on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and expressly qualified in their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urepoint-uranium-provi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-and-plans-at-turnor-lake-project-30127714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7/c61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ris Frostad, President &amp; CEO, 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-8368, Email: cfrostad(at)purepoint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urepoi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urepoint Uranium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