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9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ranium Royalty Corp. Announces Approval for Listing on the Nasdaq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UROY" and Inaugural Trad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URC-ApprovalNasdaq   04-27 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277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Uranium Royalty Corp. Announces Approval for Listing on the Nasdaq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UROY" and Inaugural Trading 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7, 2021 /CNW/ - Uranium Royalty Corp. (TSXV: U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ranium Royalty" or the "Company") is pleased to announc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approval from the Nasdaq Stock Market LLC (the "Nasdaq")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ssued and outstanding common shares ("Common Shares") on the 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Royalty's Common Shares are expected to commence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aq Capital Market at the open of market trading on April 28, 202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"URO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elbye, CEO of Uranium Royalty, commented: "We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our listing on the Nasdaq, which as a national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home to companies that are at the forefront of the elect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arbonization megatrends. In addition to being the world's first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ranium royalty business, we will have the unique position of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ranium-focused company on the Nasdaq. This capital markets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us with enhanced access to one of the world's larg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equity markets, while assisting in building a more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elbye continued: "As the world aims to achieve net zero emi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and cleaner alternatives for power generation, we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rowth in demand for uranium to generate baseload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versified portfolio of uranium royalties on world class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stage projects, along with investments i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, we believe Uranium Royalty offers unparalleled exposure to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rices and a foundation to continue on our growth traj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will continue to be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U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Royalty Corp. (TSX-V: URC) is a pure-play uranium royal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gaining exposure to uranium prices by making strategic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ranium interests, including royalties, streams, debt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 uranium companies, as well as through holdings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. The Company recognizes the inherent cyclicality of valua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ranium prices, including the impact of such cyclica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within the uranium sector and the current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uranium pricing environment. URC intends to execute on its strate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 the deep industry knowledge and expertise of its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ard to identify and evaluate investment opportunities in th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e Company's management and the Board include individu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of combined experience in the uranium and nuclear energy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pecific expertise in mine finance, project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mine development and uranium sales and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 may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, including those regarding the expected listing on the Nasdaq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nticipated listing date, proposed acquisitions and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uranium demand and the outlook for nuclear energ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tatements that address or discuss activitie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 or anticipates may occu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is news release, words such as "estimates", "expect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will", "believes", "intends" "should", "could", "ma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terminology are intended to identif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reflect the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of the Company's management. These statements invol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known and unknown risks, uncertainties and other facto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ctual results, performance or achievements of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may be materially different from those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y should not be read as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sults, and will not necessarily be an accurat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such results will be achieved. A number of factor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such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e listing of the Common Shares on the 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satisfaction of the Nasdaq's listing requirements, any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conditions to completion of the Company's recent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or physical uranium acquisitions or to comple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s contemplated or at all, any ability for the Compan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nancing to execute its plans on acceptable terms or at all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to royalty companies, uranium price volatility, risk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the projects underlying the Company's existing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those other risks described in the Company's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the year ended April 30, 2020 and other disclosur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at www.sedar.com. These risks, as well as others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and events to vary significantly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ercise caution in relying upon forward-looking stat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publicly revise them to reflec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-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uranium-royalty-corp-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roval-for-listing-on-the-nasdaq-under-the-symbol-uroy-and-inaugural-tr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ate-30127837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7/c91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cott Melbye - Chief Executive Officer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bye(at)uraniumroyalty.com, Investor Relations: Toll Free: 1.855.396.8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uraniumroyalty.com; Website: www.UraniumRoyalty.com;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1030 West Georgia Street, Suite 1830, Vancouver, BC, V6E 2Y3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396.82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(URC. UR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