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va Releases Year End 2020 Results and Announces Change of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aCannabis-YE-2020   04-27 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1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a Releases Year End 2020 Results and Announces Change of Audit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April 27, 2021 /CNW/ - Nova Cannabis Inc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") (TSXV: NOVC) today announced that it has released its annual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and management's 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December 31, 2020, both of whi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, at www.sedar.com, or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vacannabi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solidated financial statements and the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re for the year ended December 31, 2020, they on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of the legacy business of YSS Corp. (which w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Nova Cannabis Inc. on March 22, 2021) and do no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reverse take-over that closed on March 22, 202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YSS Corp. acquiring Alcanna Inc.'s (TSX: CLIQ) retai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or the concurrent financing of Alcanna Cannabis Stores Financ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a subsidiary of the Company) that was completed on February 1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emplated in the Company's management information circula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2, 2021, which is available from the Company's profile on SEDA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Nova also announced today that KPMG LLP of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gn as auditor of Nova on April 28, 2021 and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PricewaterhouseCoopers LLP of Edmonton, Alberta to become the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effective April 28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is one of Canada's largest and fastest growing cannabis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al to disrupt the cannabis retail market by offering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cannabis products at every-day best value pric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rates 53 locations across Alberta, Ontario and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nder its Value Buds and Nova Cannabis banner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wned by Alcanna Inc. (TSX: CLI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's common shares trade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Nova Cannabis Inc.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the Company's website at www.novacannabi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69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Gordey, Chief Financial Officer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c., (780) 497-3262, investor(at)novacannbi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ysscorp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YSSCF NOVC. YSS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MA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