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g Mills Joins Frontier Lithium'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rontierLithiumNewBOD   04-28 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28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eg Mills Joins Frontier Lithium's Board of Directo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BURY, ON, April 28, 2021 /CNW/ - Frontier Lithium Inc. (TSXV: 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LITOF) (FSE: HL2) ("Frontier" or "the Company") and Reginald (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 Chair of the Board, are pleased to announce that Greg Mills,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RBC's Global Equities, has been appointed to Frontier'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effective immediately. Mr. Mills has 36 years of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 and currently is the Chairman of the Board of Sundial Gr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 director of Aequitas Innovations and the capital markets advis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g3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cited to welcome Greg as a new director to Frontier's Boar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ick Walker, Chairman of Frontier. "Greg complements our Board'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ences and we are confident he will provide extremel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 as we continue to execute our growth strategy and enha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Frontier Lithium and PAK Lithium Project stak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ills has extensive leadership experience, having served 20 y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 Dominion Securities Inc as managing director of RBC Capital Mark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quities division and on RBC Capital Markets' Operating and Globa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and previously was a director of RBC USA Holdco Corporation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 holds a Bachelor of Science in Geology from the University of Wind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excited to be working with Frontier's directors and execu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fication of transportation is an enormous global marke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come underserved by a limited North American lithium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 industry and I believe Frontier Lithium is ideally positio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et to capitalize on." said Greg M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mmediately, Ernie Marcotte has reduced his responsi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y stepping down from the Board of Directors. Mr. Marcot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continue to provide strategic technical advice to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on the Advis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e Private Placement which closed on April 21,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"related party transaction" within the meaning of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-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"MI 61-101") as some of the Units were issued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 of the Company. The issuance of the Un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of the Company under the Private Placement are exempt from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nd minority shareholder approval requirements under MI 6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ubsections 5.5(b) and 5.7(1)(a), as the Company'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sted on a specified market and the fair market value of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ceed 25% of the Company's market capitalization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n acceleration clause whereby at its sole discretion,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e warrants issued if the common shares trade above $1.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onsecutive days beginning August 16, 2021 until exp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pursuant to its "Stock Option Plan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anted 1,750,000 stock options, to certain employees, officers,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ic advisors. The options are set for a period of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April 28, 2026. The options are priced at $.90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ontier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Lithium (TSX.V: FL) (OTCQX: LITOF) (FSE: HL2) is an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play lithium company with the largest land position i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an emerging premium lithium mineral district located 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region of northern Ontario. The company maintains 100% own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Lithium Project which contains one of North America's highest-grade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hard-rock lithium resources in the form of a rare low-iron spodum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has significant upside exploration potential. Fronti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duction business that is targeting the manufacturing of battery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hydroxide in the Great Lakes Region to support electric vehi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supply chains in North America. Frontier maintains a tigh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management ownership approximately 25%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K Lith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 Lithium Project encompasses 26,774 hectares at the sout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's Electric Avenue, the largest land package hosting premium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pegmatites in Ontario. The Project covers 65 km of the Avenu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s largely unexplored; however, since 2013 the company has delin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emium spodumene bearing lithium deposits (Pak and Spark) located 2.3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ther. A 2021 Preliminary Economic Assessment of a fully-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operation utilizing spodumene concentrate generated from the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Project resource to achieve downstream conversion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quality lithium chemicals (NI 43-101 Technical report titled "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" by BBA Engineering Ltd. report issued on April 5, 2021)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-tax NPV8% of USD $974M with a 21% IRR. Considerable exploration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on the PAK Lithium Project through two other spodumene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; Bolt pegmatite located between PAK and Spark deposi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ock pegmatite, a further 30 km northwest of PAK within the Project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Neither the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Thi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that address future production,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exploration drilling, exploitation activities an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or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the forward-looking statements.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in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market prices, exploitation and exploration suc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vailability of capital and financing, and general economic,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iness conditions. Investors are cautioned that any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s of future performance and those actual results o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materially from those projec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pany, Investors should review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ilings available at sedar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8/c121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 Contact Information: Bora Ugur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nvestor Relations, 2736 Belisle Drive Val Caron, ON. P3N 1B3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+001 705.897.7622, F. +001 705.897.7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frontierlithium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OF HL2 F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