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Sunrise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vada Sunrise Reports 1.77 Grams/Tonne Gold Over 25.3 Metres and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11.6 Metres, Including 11.3 Grams/Tonne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Metres at the Kinsley Mountain Gold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vadaSunrise-Kinsley   04-28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5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vada Sunrise Reports 1.77 Grams/Tonne Gold Over 25.3 Metres and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11.6 Metres, Including 11.3 Grams/Tonne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Metres at the Kinsley Mountain 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8, 2021 /CNW/ - Nevada Sunrise Gold Corp. ("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", or the "Company") (TSXV: NEV) is pleased to report that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, New Placer Dome Gold Corp. ("New Placer Dome") (TSXV: NG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ssay results for the final thirteen drill holes comple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t the Kinsley Mountain Gold Project ("Kinsley Mountain") loc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over, Nevada. Nevada Sunrise holds a 20.01% interest in 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joint venture, with New Placer Dome, as operator, holding a 7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Kinsley Mountain reverse circulation ("RC") and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as completed in November 2020 and comprised 49 drill hol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70 metres (58,957 feet) testing five target areas with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, which consisted of 39 RC holes for 13,610 metres (44,652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diamond drill holes for 4,360 metres (14,305 feet), with 3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nd re-drilled from the same locations. New Placer Dom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2020 drilling warrant further drilling in 2021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w discoveries and potentially increase the current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at the Western Flank Zone, Main Pit North Oxide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Secret Spot has yielded a new discovery of near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mineralization, in addition to new, deeper high-grade sulphi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. Diamond drill hole KMD20-006 testing across the Transvers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total of four separate mineralized intervals, inclu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zones from surface within Dunderberg shale and the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o date within the Secret Canyon shale at the Secre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6 grams/tonne gold ("g/t Au") (oxide) over 18.9 metres ("m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including 4.46 g/t Au (oxide) over 6.1 m in KMD20-006 a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(Figure 1, and Tabl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.81 g/t Au (sulphide) over 11.6 m from 486.2 m to 497.7 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g/t Au (sulphide) over 2.9 m in KMD20-006 at Secret Spot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77 g/t Au gold (oxide) over 25.3 m, including 2.75 g/t Au over 10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D20-07B at Secret Spot (Figur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79 g/t Au (oxide) over 39.8 m in KMD20-008 at Secret Spot (Figur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53 g/t Au (sulphide) over 19.8 m in KMD20-003 at the Western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Figure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64 g/t Au (oxide) over 10.7 m in KMR20-029 at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oxide target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Discovery at Secret Spot includes multiple at or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 shale-hosted oxide gold drill intercepts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dri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ret Canyon shale gold (sulphide) intercepts within KMD20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highest-grade interval to date at Secret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potential of the Secret Spot target to yield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similar in tenor to the Western Flank Zo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.5 kilometres to the n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t Western Flank, discovery of a broad zone of within-pi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-hosted gold (sulphide) mineralization with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on the southeast margin of the resource is open 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- 2020 Significa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From (m)   To (m)               Interval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        (g/t)(x)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(-75/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189.3     209.1                    19.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p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6 (-77/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0.0       18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                    1.76 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1.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2        6.1      4.46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35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       20.5      1.72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       10.7      2.58                     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451.1      475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      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473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.5        2.4      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486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.7       11.6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493.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.4        2.9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7B (-73/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2.8       16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                0.44 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       25.3      1.77       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       10.1      2.75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560.8      577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  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8 (-76/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2.7       42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                 0.80 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9 (-61/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                       105.2      115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0.64                     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108.2     144.8                    36.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09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137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15.2      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149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7       24.4      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52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108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3        3.1      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147.8                       175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117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5        9.1      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   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64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23-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135.6     141.7                     6.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199.6                       207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99.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300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9       39.6      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10.9                       324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362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62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11-Jan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260.6     271.3                    10.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4 (-68/160)                          260.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.3       10.7      5.15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265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294.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6.1     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310.9                       318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283.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.7       12.2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309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7       21.3      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17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320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.1       38.1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26.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.2        6.1     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ble gold recovery of &lt;50%Drill holes KMD20-001 (-70/060), KMD20-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72/037), KMD20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78/083), and KMD20-005 (-80/083) targeting the Western Flank Extens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sect significant mineralization. Drill holes KMR20-035 (-80/1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6 (-85/020), and KMR20-037 (-82/250) targeting the Transverse 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 also did not intersect significant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was performed by ALS Global ("ALS"), of Vancouver Canada. 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-IEC 17025:2017 and ISO 9001:2015 accredited analytical labor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New Placer Dome, Nevada Sunrise,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. RC drill samples were subject to crushing to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passing 2 mm, followed by pulverizing of a 250-gram split to 8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microns. Gold determination was via standard 30-gram fire-ass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ic absorption spectroscopy ("AAS") finish, in addition to 5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. Samples returning greater than 10 g/t Au are subject to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Gold values returning greater than 0.1 g/t Au are also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analysis where the sample is treated with a 0.25% NaCN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for an hour. An aliquot of the final leach solution is then centrif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d by 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 at Kinsley Mountain, New Placer Dome follow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es for the work carried out the Project, with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("QA/QC") program. Blank, duplicate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into the sample sequence sent to the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New Placer Dome detected no significant QA/QC issues durin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Nevada Sunrise is not aware of any drilling, sampling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actors that could materially affect the accuracy or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red to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bert M. Allender, Jr., CPG, RG, S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Nevada Sunrise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Allender has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New Placer Dome, which includes hi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alytical and test data and procedures under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is a junior mineral exploration compan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based in Vancouver, BC, Canada, that holds interests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cobalt and lithium exploration projects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y gold asset is a 20.01% interest in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Gold Corp. (TSXV: NGLD)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Wendover where an extensive drilling program concluded in lat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a Carlin-style gold project hos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compliant gold resource consisting of 418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grading 2.63 g/t gold (4.95 million tonnes), and 1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ounces of gold averaging 1.51 g/t gold (2.44 million tonnes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s ranging from 0.2 to 2.0 g/t gol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County, Nevada, U.S.A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20 and prepared by Micha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 Gold Corp.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has right to earn a 100% interest in the Coronad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approximately 48 kilometers (30 miles)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mucca. The Company owns a 15% interest in the historic Lovelock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Treasure Box copper properties, each located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00 miles) east of Reno, with Global Energy Metal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) holding an 85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owns 100% interests in the Jackson Wash and Gemi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of which are located in Esmeralda County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ater right Permit 44411, located within the Clayton Valley bas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eak, Nevada, and water permit 86863, located in the Lida Valle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ida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ay", "could" or "should" occur and includ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xploration activities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risks related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f historical production at Kinsley Mountain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by third parties on any of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access to historical information on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well as specific historical data associated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vadaSunrise-Kinsley   04-28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5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vada Sunrise Reports 1.77 Grams/Tonne Gold Over 25.3 Metres and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11.6 Metres, Including 11.3 Grams/Tonne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Metres at the Kinsley Mountain 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8, 2021 /CNW/ - Nevada Sunrise Gold Corp. ("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", or the "Company") (TSXV: NEV) is pleased to report that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, New Placer Dome Gold Corp. ("New Placer Dome") (TSXV: NG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ssay results for the final thirteen drill holes comple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t the Kinsley Mountain Gold Project ("Kinsley Mountain") loc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over, Nevada. Nevada Sunrise holds a 20.01% interest in the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joint venture, with New Placer Dome, as operator, holding a 7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Kinsley Mountain reverse circulation ("RC") and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as completed in November 2020 and comprised 49 drill hol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70 metres (58,957 feet) testing five target areas with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, which consisted of 39 RC holes for 13,610 metres (44,652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diamond drill holes for 4,360 metres (14,305 feet), with 3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nd re-drilled from the same locations. New Placer Dom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2020 drilling warrant further drilling in 2021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w discoveries and potentially increase the current in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at the Western Flank Zone, Main Pit North Oxide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Secret Spot has yielded a new discovery of near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mineralization, in addition to new, deeper high-grade sulphi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. Diamond drill hole KMD20-006 testing across the Transvers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total of four separate mineralized intervals, inclu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gold zones from surface within Dunderberg shale and the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o date within the Secret Canyon shale at the Secre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.76 grams/tonne gold ("g/t Au") (oxide) over 18.9 metres ("m"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including 4.46 g/t Au (oxide) over 6.1 m in KMD20-006 a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(Figure 1, and Tabl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.81 g/t Au (sulphide) over 11.6 m from 486.2 m to 497.7 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g/t Au (sulphide) over 2.9 m in KMD20-006 at Secret Spot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77 g/t Au gold (oxide) over 25.3 m, including 2.75 g/t Au over 10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D20-07B at Secret Spot (Figur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79 g/t Au (oxide) over 39.8 m in KMD20-008 at Secret Spot (Figure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53 g/t Au (sulphide) over 19.8 m in KMD20-003 at the Western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Figure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0.64 g/t Au (oxide) over 10.7 m in KMR20-029 at the Main P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oxide target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Discovery at Secret Spot includes multiple at or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 shale-hosted oxide gold drill intercepts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dri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ret Canyon shale gold (sulphide) intercepts within KMD20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highest-grade interval to date at Secret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potential of the Secret Spot target to yield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similar in tenor to the Western Flank Zon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.5 kilometres to the n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t Western Flank, discovery of a broad zone of within-pi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-hosted gold (sulphide) mineralization withi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on the southeast margin of the resource is open 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- 2020 Significan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From (m)   To (m)               Interval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        (g/t)(x)        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3 (-75/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189.3     209.1                    19.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p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6 (-77/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0.0       18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                    1.76 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 1.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2        6.1      4.46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35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5       20.5      1.72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8       10.7      2.58                     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451.1      475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      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473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.5        2.4      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486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.7       11.6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493.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.4        2.9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7B (-73/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2.8       16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                0.44                       7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4       25.3      1.77                     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     38.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       10.1      2.75            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560.8      577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      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20-008 (-76/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pot                                   2.7       42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                    0.80                       7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9 (-61/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                       105.2      115.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                0.64                     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               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t           108.2     144.8                    36.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09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4        7.6      9.83 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  137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15.2      0.77 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  149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7       24.4      1.05 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52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5        9.1      2.13 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 108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3        3.1      4.83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147.8                       175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     0.40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  117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5        9.1      0.78 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W-                                     35.1       6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 64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        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23-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135.6     141.7                     6.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199.6                       207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199.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        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300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9       39.6      1.78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10.9                       324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3.63 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362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62.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.8        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               11-Jan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260.6     271.3                    10.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4 (-68/160)                          260.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.3       10.7      5.15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265.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8        4.6      8.12 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        283.5      289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294.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6.1     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310.9                       318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283.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.7       12.2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309.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7       21.3      3.38 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17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.1        6.1      5.78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320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.1       38.1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 326.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.2        6.1     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ble gold recovery of &lt;50%Drill holes KMD20-001 (-70/060), KMD20-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72/037), KMD20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78/083), and KMD20-005 (-80/083) targeting the Western Flank Extens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sect significant mineralization. Drill holes KMR20-035 (-80/1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6 (-85/020), and KMR20-037 (-82/250) targeting the Transverse 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Saddle also did not intersect significant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was performed by ALS Global ("ALS"), of Vancouver Canada. 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-IEC 17025:2017 and ISO 9001:2015 accredited analytical labor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New Placer Dome, Nevada Sunrise,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. RC drill samples were subject to crushing to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passing 2 mm, followed by pulverizing of a 250-gram split to 8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microns. Gold determination was via standard 30-gram fire-ass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ic absorption spectroscopy ("AAS") finish, in addition to 5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. Samples returning greater than 10 g/t Au are subject to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Gold values returning greater than 0.1 g/t Au are also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analysis where the sample is treated with a 0.25% NaCN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for an hour. An aliquot of the final leach solution is then centrif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d by 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 at Kinsley Mountain, New Placer Dome follow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es for the work carried out the Project, with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("QA/QC") program. Blank, duplicate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into the sample sequence sent to the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New Placer Dome detected no significant QA/QC issues durin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Nevada Sunrise is not aware of any drilling, sampling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actors that could materially affect the accuracy or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red to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bert M. Allender, Jr., CPG, RG, S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Nevada Sunrise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Allender has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New Placer Dome, which includes hi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alytical and test data and procedures under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is a junior mineral exploration compan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based in Vancouver, BC, Canada, that holds interests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cobalt and lithium exploration projects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y gold asset is a 20.01% interest in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Gold Corp. (TSXV: NGLD)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Wendover where an extensive drilling program concluded in lat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a Carlin-style gold project hos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compliant gold resource consisting of 418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grading 2.63 g/t gold (4.95 million tonnes), and 1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ounces of gold averaging 1.51 g/t gold (2.44 million tonnes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s ranging from 0.2 to 2.0 g/t gol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County, Nevada, U.S.A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20 and prepared by Micha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 Gold Corp.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has right to earn a 100% interest in the Coronad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approximately 48 kilometers (30 miles)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mucca. The Company owns a 15% interest in the historic Lovelock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Treasure Box copper properties, each located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00 miles) east of Reno, with Global Energy Metal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) holding an 85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owns 100% interests in the Jackson Wash and Gemi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of which are located in Esmeralda County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ater right Permit 44411, located within the Clayton Valley bas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eak, Nevada, and water permit 86863, located in the Lida Valle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ida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ay", "could" or "should" occur and includ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xploration activities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risks related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f historical production at Kinsley Mountain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by third parties on any of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access to historical information on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well as specific historical data associated with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, information received from New Placer Dome Gol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nd development activities; changes in proj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ns continue to be refined; current economic condition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possible variations in grade or recovery rates;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processes to operate as anticipated; the failure of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perform; failure of New Placer Dome Gold Corp.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work programs; labor disputes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delays in obtaining governmental approvals,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Risk Factors" in the Company's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December 31, 2020, which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vada Sunris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Nevada Sunrise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Gold Corporation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the account or benefit of any U.S.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42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arren Stany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604) 428-8028, Facsimile: (604) 684-936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tanyer(at)nevadasunrise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vadasunrise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GF N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