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u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tura Energy Inc. Announces the Closing of a Previously Announced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ltura-AssetDispositn   04-28 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7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tura Energy Inc. Announces the Closing of a Previously Announced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28, 2021 /CNW/ - As disclos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9, 2021 news release, Altura Energy Inc. ("Altur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(TSXV: ATU) amended the payment schedule in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second transaction in the December 4, 2019 definiti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vate company. On April 27, 2021, Altura closed the sale of a 0.68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 in the Corporation's production, wells, lands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sh of $437,500. The disposition schedule for all transactions 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s                 Disposition Interest Cash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4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                 7.0000%    $3,50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                 1.3750%      $87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                 1.3750%      $87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9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                 0.6875%      $437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7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                 0.6875%      $437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                  1.3750%      $87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                                                            12.50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00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proceeds from the asset sales strengthe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and flexibility to continue development of the Rex po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c-Wood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TU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ra is a junior oil and gas exploration, development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operations in central Alberta. Altura predominantly produ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 member in the Upper Mannville group and is focused on deliveri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growth and attractive shareholder returns through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growth and strategic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in the meaning of applicable securities laws. The us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expect", "anticipate", "budget", "forecast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objective", "ongoing", "may", "will", "projec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s", "intends", "strategy" and similar expression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forward-looking information or statements. In particu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ing the foregoing, this pres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pertaining to Altura's plans to close stage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ransaction on June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and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flect several material factors and expectations and assum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ra including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ntinued performance of Altura's oil and gas propertie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its past experi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at Altura will continue to conduct its operation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past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eturn of industry conditions to pre-COVID-19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ntinuance of existing (and in certain circum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proposed) tax, royalty and regulatory reg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ccuracy of the estimates of Altura's reserves and resource volu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ertain commodity price and other cost assum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ntinued availability of oilfield serv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ntinued availability of adequate debt and equity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ons to, among other things, fund it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ra believes the material factors, expectation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information and statements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rior operating history but no assurance can be give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expectations and assumptions will prove to be correct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erating environment which is unprecedented by any stand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any forward-looking information contained herei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uture oriented financial information or a financial outlook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been included to provide readers with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ssumptions used for budgeted and developing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information may not be 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and statements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not guarantees of future performance and should not be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Such information and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or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including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VID-19 pandemic and related disruptions in oil and gas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uration and impacts ther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hanges in commodity prices including, without limitation,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ID-19 pandem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hanges in commodity prices including, without limitation,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VID-19 pandemic and related disruptions in oil and gas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anticipated operating results or production dec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ublic health crises, such as the recent outbreak of COVID-1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conomic disruption that can result in volatility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disruption to global supply chains, and the ability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rectly staff the Corporation's day to day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hanges in tax or environmental laws, royalty rates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hanges in development plans of Altura or by third-party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ra's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debt levels or debt service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accurate estimation of Altura's oil and gas reserve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imited, unfavorable or a lack of access to capital or debt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lack of adequate insurance cove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impact of competito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ertain other risks detailed from time to time in Altura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and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peak only as of the date of this press release, and Altur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 to publicly update or revise them to reflect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umstances, except as may be required pursuant to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tu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8/c262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ltura Energy Inc.,2500, 605 - 5th Avenue S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T2P 3H5, Telephone (403) 984-5197, www.alturaenergy.ca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ardt, President and Chief Executive Officer, Direct (403) 984-5195; T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on, Vice President, Finance and Chief Financial Officer, Direct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-51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alturaenergy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tu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