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0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naissance Reports 2020 Ann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enaissanceOil-Q42020   04-27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10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enaissance Reports 2020 Annual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7, 2021 /CNW/ - 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naissance" or the "Company") (TSXV: ROE) (OTCQB: RNSFF) reports its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full year 2020 results. All dollar figures are i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YEAR ENDED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naissance signed an option agreement for a 50% working intere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from surface to basement, in a large petroleum lic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2.22 million acres in the deep Kavango sedimentary bas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, Africa (the "Botswana Licen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naissance entered into a letter of intent (the "LOI") setting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terms and conditions upon which Reconnaissanc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Ltd. ("ReconAfrica")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and convertible securities of Renaissan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and operating netback in the fourth quarter of 2020 were $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$0.6 million respectively, with production of 1,193 boe/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previous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                 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31, 2020    Dec 31, 2019                    2020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l/d)                 343              36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             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cf/d)               5,096            5,33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45            5,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(Boe/d)                                         1,19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57                      1,214            1,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bl)               52.18            76.2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6            77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mcf)                4.79             4.8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2             4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3,802,42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08,131                 13,486,067       19,514,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                       (2,970,987)   (3,853,731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599,964)    (15,364,2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(229,319)       (488,993)               (922,797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64,6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                                   602,12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07                  1,963,306        2,885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                             (23,185,606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5,078)              (25,259,487)     (2,928,1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(0.07)          (0.00)                  (0.08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(1)                                  (1,426,669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6,753)               (2,200,031)     (1,359,6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(1)           (0.00)          (0.00)                  (0.01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e Non - GAAP Measures Section 12 of 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PRESIDENT'S MESSAG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n June 2020, the Company entered into a binding letter agreement 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for a 50% working interest, in all rights from surface to bas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otswana Licence. This option agreement provides Renaissanc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and potentially high impact oil and gas play, through the ope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vango basin, a previously unrecognized, deep sedimentary bas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-western Botswana and north-eastern Namibia. Botswana is consi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, industry friendly jurisdiction which offers attractive fiscal term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ith ReconAfrica's recent drilling success in the Kavango Bas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Board of Directors determined that consolidating all intere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vango Basin to 8,500,000 acres, which covers the entire sedimentary basi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cretive transaction for both ReconAfrica and Renaissance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entered into a LOI setting forth the material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which ReconAfrica will acquire all of the issued and outstanding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and convertible securities of Renaissance. The Transaction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mplemented by way of a statutory plan of arrangement under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global impact of the COVID-19 pandemic has fostered a great de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 as to the health of the global economy over the near term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itl�n Contract, this has caused delays in further negotiations to mig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. Renaissance, and its partner LUKOIL, continue to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development plan for the Amatitl�n block for the commerc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prospective zones, with particular emphasis on the Upper Jur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.  Specifically, management is progressing the migration of Amatitl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ervice contract to a mutually beneficial contract structur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Company produced an average of 1,214 boe/d at the Mundo Nuevo and Mal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in Chiapas during 2020, which has been consistent with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levels while Top�n-3 has been shut in.  The Company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 various measures of relief, provided by Mexican oil and gas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quired work programs in Chiapas due to the operational and log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 created by the COVID-19 pandemic. Renaissance has deferred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due since September 2019. Failure to make the royalty paym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penalties and could jeopardize the license agreem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hiapas propert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or further information, please visit ou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naissanceoil.c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NAISSANCE OIL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Stei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This news release should be read in conjunction with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financial statements for the year ended December 31, 202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management's discussion and analysis. These filings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n SEDAR at www.sedar.c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breviation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:    barrel or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:   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s/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d:  thousand cubic fee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:      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:   million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/d:    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/d: million cubic fee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                           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Cautionary Note Regarding Forward-Looking Statements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"forward-looking statements" within the meaning of Canadian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on, including, without limitation, statement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interpretation of data, models and samples relating to its as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exploration successes into appraisal and development oper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characteristics and features of the Company's oil and gas proper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nd  future oil, natural gas and natural gas liquids reserv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ommercially exploit them, current and future production of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from the Company's properties, the Company's proposed exploration,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loitation activities and the timelines, locations and resul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to, expectations regarding the exercise of the Company's option 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50% working interest in the Botswana Licence, the Company's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ReconAfrica and the benefits related there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lans in respect of Amatitl�n, including the migration of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and the negotiations relating thereto, expectations regarding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king royalty payments on the Company's Chiapas properties and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Company's success in obtaining various measures of rel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Mexican oil and gas regulations, to required work progra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roperties.  Forward-looking statements are statement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s which address events, results, outcomes or develop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expects to occur; they are generally, but not always,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"targets", "expects", "plans", "anticipates", "believe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projects", "aims", "continue", "potential", "goal", "objecti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spective", and similar expressions, or that events or conditions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uld", "may", "can", "could" or "should" occur.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beliefs, estimates and opinions of th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's management on the date the statements are made and they involv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isks and uncertainties. Certain material assumptions regard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ing risks and uncertainties are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and the Company's audited financial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discussion and analysis for the year ended December 31, 202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at www.sedar.com. Although the Company has attempted to take in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 could cause actual result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, there may be other factors that cause the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business not to be as anticipated, estimated or intended.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assurance that such statements will prove to be accurate a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future events could differ materially from those an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. Except as required by the securities disclosure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applicable to the Company, the Company undertak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forward-looking statements if management's beliefs, estimates or opin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factors, should change. The forward-looking statement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are expressly qualified in their entirety by this ca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he TSXV nor its Regulation Services Provider (as that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olicies of the TSXV) accepts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Renaissance Oil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7/c69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raig Steinke, Chief Executive Officer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04-536-3637; Carlos Escribano, Chief Financial Officer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04-536-36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NSFF RO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GAS FIN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ERN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