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anium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ranium Royalty Corp Commences Trading on Nasd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UraniumRoyalty-Nasdaq   04-28 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4277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Uranium Royalty Corp Commences Trading on Nasdaq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8, 2021 /CNW/ - Uranium Royalty Corp. (NASDAQ: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) (TSXV: URC) ("Uranium Royalty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rther to its news release dated April 27, 2021, Uranium Royal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commence trading on the Nasdaq Capital Marke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UROY at the open of market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will continue to trade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icker symbol U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areholders are not required to take any actio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that holders who acquired shares in the U.S. through tick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F monitor their institution or brokerage account to ensure their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ly reflected under the new tick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ranium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Royalty Corp. (Nasdaq: UROY and TSX-V: URC) is a pure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royalty company focused on gaining exposure to uranium pr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trategic investments in uranium interests, including roy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, debt and equity investments in uranium companies, as well a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of physical uranium. The Company recognizes the inherent cycli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ations based on uranium prices, including the impac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ality on the availability of capital within the uranium sec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istorically low uranium pricing environment. URC intend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strategy by leveraging the deep industry knowledge and experti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 and the Board to identify and evaluat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the uranium industry. The Company's management an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dividuals with decades of combined experience in the uran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energy sectors, including specific expertise in mine financ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evaluation, mine development and uranium sales and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policies of the TSX-V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uranium-royalty-corp-comm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ding-on-nasdaq-30127860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ranium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8/c841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cott Melbye - Chief Executive Officer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bye(at)uraniumroyalty.com; Investor Relations: Toll Free: 1.855.396.82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(at)uraniumroyalty.com, Website: www.UraniumRoyalty.com;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1030 West Georgia Street, Suite 1830, Vancouver, BC, V6E 2Y3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396.82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(UR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Uranium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