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3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aurion Mineral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AURION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LaurionCorporateUpdat   04-28 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76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AURION Corporate Up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April 28, 2021 /CNW/ - LAURION Mineral Exploration Inc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) (OTCPINK: LMEFF) ("LAURION" or the "Corporation"), at the requ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Surveillance group of the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 (IIROC), advises that the Corporation is not aware of any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losed corporate developments and has no material change to re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at may be contributing to the level of trading activit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will keep the market informed as required. LAU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hat the reader refers to the most recent press release dated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 2021 in which LAURION announced it had initiated a program of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of drilling on its Ishkoday Project, located 28 km north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more, Ontario. The Corporation is on track with respect to it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and timelines in achieving tho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AURION Mineral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is a junior mineral exploration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TSX Venture Exchange under the symbol LME and on the OTC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LMEFF. The Corporation currently has 210,487,262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of which approximately 73% of LAURION's issued and outstanding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wned and controlled by Insiders who are eligible investor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ends and Family"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ION's emphasis is on the development of its flagship pro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wned mid-stage 47 km2 Ishkoday Project, and its gold-rich poly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with a significant upside potential. The mineraliz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koday is open at depth beyond the current core-drilling limit of -20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rface, based on the historical mining to a -685 m depth,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Sturgeon River Mine. The recently acquired Brenbar Propert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iguous with the Ishkoday Property, hosts the historic Brenbar 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ION believes the mineralization to be a direct extension of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shkoday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LAURION 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s on Linked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linkedin.com/in/cynthia-le-sueur-aquin-laurion-04b030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, which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current expectations regarding future events, inclu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LAURION's business, operations and condition, and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strategies, beliefs and intentions.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s and uncertainties. Actual events and future resul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hievements expressed or implied by such forward-looking statem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projected herein including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and actual results of current exploration activities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ject parameters as plans continue to be refined, future price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ther metals, possible variations in grade or recovery rates,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quipment or processes to operate as anticipated, the failure of 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to perform, labor disputes and other risks of the mining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n obtaining governmental approvals or financing or in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loration, as well as those factors disclosed in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filed documents. Investors should consult the Corporation's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and annual filings, as well as any other additio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the Corporation's public disclosure record,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risks and uncertainties relating to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reader is cautioned not to rely on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Subject to applicable law, the Corporation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the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E CONTENT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urion Mineral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8/c054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LAURION Mineral Exploration Inc., Cynthi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r-Aquin - President and CEO, Tel: 1-705-788-9186, Fax: 1-705-805-92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laurion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MEFF L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Laurion Mineral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