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Business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4/28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12:37:44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EDGEWATER WIRELESS SYSTEM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[EXTERNAL] Edgewater Wireless Grants Stock Options Incen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Y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il 28, 2021 19:36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water Wireless Grants Stock Options Incenti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SUBMITTED BY BUSINESS W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: Edgewater Wireless Systems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X VENTURE SYMBOL: YF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AWA, Ontario--(BUSINESS WIRE)-- Edgewater Wireless Systems Inc. (YFI; TSX.V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TCQB: KPIFF), the industry leader in Spectrum Slicing technolog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dential and commercial markets, announced today that, subject to TS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ture Exchange approval, it has granted options to purchase 2,250,000 comm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s to Directors, Officers, employees and consultants of the Compan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de from a grant to a new Director in November 2019, the current rou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entive and employee retention options are the first after a two-year hiat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nd were granted pursuant to the terms of Edgewat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stock option pl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ercisable at $0.14 per share for eight years, options will vest in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qual installments. The first one-third vesting immediately and an addi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e-third vesting on each of the first and second anniversaries of the gr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Options are a normal-course grant that comprises part of the Company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ng-term incentive and employee retention program and is subject to accept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 the TSX Venture Exch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more information on Edgewater Wireless and Spectrum Slicing, vis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ww.edgewaterwireless.c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out Edgewater Wire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 make Wi-Fi. Bet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dgewater Wireless (www.edgewaterwireless.com) is the industry leade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novative Spectrum Slicing technology for residential and commercial marke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 develop advanced Wi-Fi silicon solutions, Access Points, and IP licen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signed to meet the high-density and high quality-of-service needs of ser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viders and their customers. With 24+ patents, Edgewat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Multi-Channe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ngle Radio (MCSR) technology revolutionizes Wi-Fi, delivering next-gene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-Fi tod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more information, visit www.edgewaterwireless.com or www.aera.i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ward-Looking Stat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news release contains forward-looking statements and forward-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formation within the meaning of applicable securities laws. The use of an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words "expect", "anticipate", "continue", "estimate", "objective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ongoing", "may", "will", "project", "should", "believe", "plans", "intend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similar expressions are intended to identify forward-looking information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tements. Although Edgewater Wireless believes that the expectatio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sumptions on which such forward-looking statements and information are ba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 reasonable, undue reliance should not be placed on the forward 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tements and information because Edgewater Wireless can give no assur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they will prove to be correct. By its nature, such forward-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formation is subject to various risks and uncertainties, which could 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dgewater Wireles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actual results and experience to differ materially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ticipated results or expectations expressed. These risks and uncertaint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clude, but are not limited to access to capital markets, market forc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etition from new and existing companies and regulatory conditions. Rea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 cautioned not to place undue reliance on this forward-looking inform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ch is given as of the date it is expressed in this news releas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herwise, and to not use future-oriented information or financial outlook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ything other than their intended purpose. Edgewater Wireless undertake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bligation to update publicly or revise any forward looking inform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ther as a result of new information, future events or otherwise, excep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quired by la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ITHER THE TSX VENTURE EXCHANGE NOR ITS REGULATION SERVICES PROVIDER (A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RM IS DEFINED IN THE POLICIES OF THE TSX VENTURE EXCHANGE) ACCEP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PONSIBILITY FOR THE ADEQUACY OR ACCURACY OF THIS RE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[IM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iew source version on businesswire.co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ttps://www.businesswire.com/news/home/20210428006042/e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rew Skafel, President and CEO E: andrews@edgewaterwireless.com  T: +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13-271-3710 W: www.edgewaterwireless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urce: Edgewater Wireless System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