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4/30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03:14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Finlay Mineral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Finlay Minerals Announces Resignation of two Dire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FY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FinlayTwoDirectorsRes   04-30 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105307:</w:t>
      </w:r>
    </w:p>
    <w:p>
      <w:pPr>
        <w:pStyle w:val="PreformattedText"/>
        <w:bidi w:val="0"/>
        <w:spacing w:before="0" w:after="0"/>
        <w:jc w:val="left"/>
        <w:rPr/>
      </w:pPr>
      <w:r>
        <w:rPr/>
        <w:t>^Finlay Minerals Announces Resignation of two Directors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OT FOR DISTRIBUTION TO UNITED STATES NEWSWIRE SERVICES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EMINATION IN THE UNITED STAT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, BC, April 30, 2021 /CNW/ - Finlay Minerals Ltd. (TSXV: FYL)</w:t>
      </w:r>
    </w:p>
    <w:p>
      <w:pPr>
        <w:pStyle w:val="PreformattedText"/>
        <w:bidi w:val="0"/>
        <w:spacing w:before="0" w:after="0"/>
        <w:jc w:val="left"/>
        <w:rPr/>
      </w:pPr>
      <w:r>
        <w:rPr/>
        <w:t>("Finlay" or the "Company") announces the resignations of Peter Tegart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 director of the Company and Warner Gruenwald, Vice Presid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and a director of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Peter and Warner have spent many years with Finlay,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ance and industry knowledge will be missed. Peter is stepping out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ng industry roles and focusing on family, while Warner has take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role in industry. Finlay's management and directors wish Pe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er good health and all the best in their individual pursu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ir resignations, Finlay has set up a search team to find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capable dir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Finlay Mineral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lay is a TSX Venture Exchange company focused on exploration for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cious metal deposits in northern British Columb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lay Minerals Ltd. trades under the symbol "FYL" on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. For further information and details please visit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 at www.finlayminerals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 F. Brown, P. Eng.,President, CEO &amp;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: This news release includes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ward-looking information" and "forward-looking statements" (collectiv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ward-looking statements") within the meaning of applicable Can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legislation. All statements in this news release tha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or developments that we expect to occur in the futu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. Forward-looking statements are statement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istorical facts and are generally, although not always, ident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such as "expect", "plan", "anticipate", "project", "target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tential", "schedule", "forecast", "budget", "estimate", "intend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lieve" and similar expressions or their negative connotations, 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or conditions "will", "would", "may", "could", "should" or "might"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. All such forward-looking statements are based on the opin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s of management as of the date such statements are made.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lay believes the expectations expressed in such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based on reasonable assumptions, such statements are not guarante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performance and actual results or developments may differ mater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ose forward-looking statements. Factors that could cause actual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ffer materially from those in forward-looking statements include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, exploration successes, and continued availability of capit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ng and general economic, market or business condition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re based on a number of assumptions inclu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other things, assumptions regarding general business and econ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, the timing and receipt of regulatory and governmental approv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ility of Finlay and other parties to satisfy stock exchange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y requirements in a timely manner, the availability of financ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lay's proposed transactions and programs on reasonable term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of third party service providers to deliver services in a ti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. Investors are cautioned that any such statements are not guarante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performance and actual results or developments may differ mater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ose projected in the forward-looking statements. Finlay does not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bligation to update or revise its forward-looking statements, wheth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sult of new information, future or otherwise, except as requ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inlay Minerals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April2021/30/c7703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4/30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Finlay Minerals Ltd., Robert Brown, President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, Tel: 604-684-3099, rbrown(at)finlayminerals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http://www.finlayminerals.com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FY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Finlay Mineral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British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