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3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32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IOU Financi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IOU Financial wins at 2021 American Business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I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IOU-BusinessAwards21   04-30 0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10829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OU Financial wins at 2021 American Business Award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online lender recognized with Bronze-Level Stevie aw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ment in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REAL, April 30, 2021 /CNW Telbec/ - IOU FINANCIAL INC. ("IOU" or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") (TSXV: IOU), a leading online lender to small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OUFinancial.com), was named the winner of a Bronze Stevie Aw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hievement in Finance" category in The 19th Annual American Business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proud to be recognized for our ability to rise to the challe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by the COVID-19 pandemic and support small business owners with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nds at a critical time," said Phil Marleau, CEO of IOU. "We salu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vie Award winners, including our co-Bronze award winner I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 this award to our network of brokers and small business own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ed us with their incredible strength and resil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erican Business Awards are the U.S.A.'s premier business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More than 3,800 nominations - a record number - from organiz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zes and in virtually every industry were submitted this ye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in a wide range of categories, including Startup of the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New Product or Service of the Year, App of the Year, and Achiev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 Financial continued to fund small business growth in th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pandemic, relying on the flexibility of its proprietary IOU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platform and wealth of underwriting data to help fu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wners with plans to adapt and overcome the challen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dem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merican economy continues to show its resilience, and as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ed on the beginning of what should be a phenomenal period of growth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e the remarkable achievements of a wide range of organiz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ver the past 18 months," said Stevie Awards president Mag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agher. "This year's Stevie-winning nominations in The America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s are testament to the ingenuity, the commitment, the pa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ability, and the creativity of the American people. We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ing this year's winners during our virtual ceremony on June 3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bout The American Business Awards and the list of 2021 Ste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s are available at www.StevieAwards.com/A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OU Financi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 Financial Inc. is a wholesale lender that provides quick and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growth capital to small businesses through a network of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s across the US and Canada. Built on a proprietary technology 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nects underwriters, merchants and brokers in real time, IOU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come a trusted alternative to banks by underwriting US$873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s to fund small business growth since 2009. To learn more about I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's corporate history, financial products, or to join our br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please visit www.IOUFinancia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set forth in this news releas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that involve substantial known and unknown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ertainties. These forward-looking statements are subject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and uncertainties, certain of which are beyond the control of I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but not limited to, the impact of general economic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conditions, dependence upon regulatory and shareholder approva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definitive documentation and the uncertainty of ob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nancing. Readers are cautioned that the assumption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of such information, although considered reasonable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, may prove to be imprecise and, as such, undue reliance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on forward-looking statements. IOU does not assume any oblig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or revise its forward-looking statements, whether as a resul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future events,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:http://www.prnewswire.com/news-releases/iou-financial-wins-at-2021-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an-business-awards-30128090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OU Financi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30/c326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3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Phil Marleau, Chief Executive Officer, +1 (5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9-0694, ext. 225; David Kennedy, Chief Financial Officer, +1 (514) 789-06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. 278; Benjamin Yi, Capital Markets &amp; Corporate Development, +1 (6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-0654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ioufinancial.com/en-ca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OUFF I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IOU Financi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FIN OTC IDC 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A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