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</w:t>
        <w:tab/>
        <w:t xml:space="preserve">CANADA NEWS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</w:t>
        <w:tab/>
        <w:t xml:space="preserve">04/30/2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</w:t>
        <w:tab/>
        <w:t xml:space="preserve">05:32:14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</w:t>
        <w:tab/>
        <w:t xml:space="preserve"> Kenorland Minerals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</w:t>
        <w:tab/>
        <w:t xml:space="preserve">Kenorland Acquires District-Scale Land Package in Ontario's Birch-Uch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enstone B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NX Symbol: K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BC-Kenorland-Acquires   04-30 10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release via Canada NewsWire, Toronto 416-863-9350 -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 co.57941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Kenorland Acquires District-Scale Land Package in Ontario's Birch-Uch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enstone Belt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COUVER, BC, April 30, 2021 /CNW/ - Kenorland Minerals Ltd. (TSXV: KL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SE: 3WQ0) ("Kenorland" or "the Company") is pleased to announce that is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quired, through staking, 65,657 hectares of mineral claims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rch-Uchi Greenstone Belt, in the Red Lake district of Northwestern Ontar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ddition, Kenorland has entered into an option agreement, dated April 29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1, (the "Option Agreement") with a private Ontario company pursu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Kenorland has been granted the sole and exclusive option (the "Option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cquire a 100% interest in the Curie Lake and Root Lake West proper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e "Properties"). The staked and optioned claims combine for a tota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6,511 hectares and are referred to as Kenorland's South Uchi Project ("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 South Uchi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ject covers a portion of Confederation Assemblage volcanic roc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ell as the boundary between the volcanic-dominated Uchi subprovinc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 and the sedimentary-dominated English River subprovince to the sou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 major east-west striking shear zones associated with the subprov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undary transect the Project along its 90km strike-length. De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ed with these structures has resulted in zones of strong shea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ation and complex folded geometries of the metavolcanic-clas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asedimentary-iron formation stratigraphy, which are favorable setting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ogenic gold mineral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jority of gold deposits in the Red Lake District (Red Lake, Mads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aga, and others) are located on the northern margin of the Confed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blage, however, the recent discoveries such as the LP Fault on the Dix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 by Great Bear Resources Ltd. highlight the prospectivity of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ederation Assemblage along the southern margin of the Uchi subprovi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the gold prospectivity, the Project meets m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teria for potential lithium pegmatite deposits, including the prese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rge Alison Lake batholith (a fertile peraluminous granite)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ly covered by the project. Numerous lithium pegmatite occurrenc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ed in the region, including the McCombe deposit (Ardiden Ltd.) 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to the east of the Pro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South Uchi Project is an excellent addition to our pipeli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enfields exploration assets," said Zach Flood, President and CEO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norland. "The project meets all of the criteria we look for, includ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ve amount of prospective geology concealed by glacial till, vas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-explored, and favourable access and infrastructure. Our plan is to ca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a large-scale systematic geochemical survey over the entire propert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er. This approach has worked very well for us in Quebec and we will ap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imilar methodology here in the Birch-Uchi bel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exercise the Option, Kenorland will make aggregate c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s of $175,000 and issue common shares with an aggregate val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75,000 over a two-year period from the date of the option agreement.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ercise of the option, Kenorland will also grant to the optionor a 2% 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elter return royalty on the Property, of which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1%) may be purcha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Kenorland at any time for an aggregate payment of $1,000,000 which may be p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cash or through the issuance of common shares of Kenorland,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cretion of the option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 common shares of Kenorland issuable pursuant to the Option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have a deemed issuance price equivalent to the 20 day volume-we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verage trading price of Kenorland's shares, for the period immediately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the date on which such common shares are due, subject to a floor pri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$0.70 per share. The shares will also be subject to a four month and one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sale restriction from the date of their issu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Option Agreement remains subject to the approval of the TSX Ven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Qualified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r. Jan Wozniewski, B. Sc., P. Geo., OGQ ((number sign)2239) is the "Qual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erson" under National Instrument 43-101, has reviewed and approv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cientific and technical information in this press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bout Kenorland Miner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Kenorland Minerals Ltd. (TSX.V KLD) is a mineral exploration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corporated under the laws of the Province of British Columbia and ba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ancouver, British Columbia, Canada. Kenorland's focus is early to 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age exploration in North America. The Company currently holds three pro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re work is being completed under an earn-in agreement from third par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Frotet and Chicobi Projects, which are both located in Quebec, Canada,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ptioned to Sumitomo Metal Mining Canada Ltd. and the Chebistuan Project,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cated in Quebec, is optioned to Newmont Corporation. The Company also ow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00% of the advanced stage Tanacross porphyry Cu-Au project as well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ption to earn up to 70% from Newmont Corporation on the Healy Project,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cated in Alaska, U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urther information can be found on the Company's web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ww.kenorlandmineral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Kenorland Minerals Ltd.Zach FloodPresident and CEOTel: +1 604 3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779zach(at)kenorlandmineral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Kenorland Minerals Ltd.Francis MacDonaldExecutive Vice PresidentTel: +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778 322 8705francis(at)kenorlandmineral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utionary Statement Regarding Forward Looking Stat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news release contains forward-looking statements and forward-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formation (together, "forward-looking statements") within the mean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pplicable securities laws. All statements, other than stateme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istorical facts, are forward-looking statements. Generally, forward-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atements can be identified by the use of terminology such as "plans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"expects', "estimates", "intends", "anticipates", "believes" or varia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uch words, or statements that certain actions, events or results "may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"could", "would", "might", "will be taken", "occur" or "be achieved". 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oking statements involve risks, uncertainties and other factors discl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nder the heading "Risk Factors" and elsewhere in the Company's filing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nadian securities regulators, that could cause actual results, performa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spects and opportunities to differ materially from those express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mplied by such forward-looking statements. Although the Company believ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assumptions and factors used in preparing these forward-looking stat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e reasonable based upon the information currently available to managemen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the date hereof, actual results and developments may differ materiall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ose contemplated by these statements. Readers are therefore cautioned no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lace undue reliance on these statements, which only apply as of the d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news release, and no assurance can be given that such events will occ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the disclosed times frames or at all. Except where required by applic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aw, the Company disclaims any intention or obligation to update or revis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ward-looking statement, whether as a result of new information,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vents or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ither the TSX Venture Exchange nor its Regulation Services Provider (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 term is defined in the policies of the TSX Venture Exchange) acce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sponsibility for the adequacy or accuracy of this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iew original content to 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ultimedia:http://www.prnewswire.com/news-releases/kenorland-acquires-distri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scale-land-package-in-ontarios-birch-uchi-greenstone-belt-301281203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URCE Kenorland Minerals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iew original content to download multimed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ttp://www.newswire.ca/en/releases/archive/April2021/30/c1769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0-                           04/30/2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/For further information: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3WQ0 KL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:  Kenorland Minerals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:  British Columb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:  MIN M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U:  TN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3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