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olverine Energy and Infrastructure Inc. Announces Court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pdate on Closing of Clean Energ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E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olverine-CleanEnergy   04-30 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2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olverine Energy and Infrastructure Inc. Announces Court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pdate on Closing of Clean Energy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April 30, 2021 /CNW/ - Wolverine Energy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Wolverine" or the "Company") (TSXV: WEII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final court approval of the Company's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involving the spinout of its clean energy assets (the "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sets") to a subsidiary of Blackheath Resources Inc. Blackhe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renamed Green Impact Partners Inc. ("GIP")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rrangement. As the Company has now received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shareholder approval and the final court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Wolverine is moving to complete the remainder of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Arrangement and expects to close the Arrange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February 16, 2021, the Arrangemen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receiving $50,000,000 in cash which will be u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and $51,500,000 in additional working capital.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for the Clean Energy Assets, being 4,850,000 shares of 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ing approximately 24% of GIP's outstanding shar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irectly to Wolverine shareholders pursuan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 GIP shares issuable to Wolverine and its sharehold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value equal to the price of the subscription receipts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ly announced related financing of April 8, 2021, be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10.00 per share, which each subscription rece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 into one share of GIP pursuant to the Arran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GIP shares to Wolverine and Wolverine shareholders will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. The value of such GIP shares deliv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shareholders have an ascribed value of approximately $0.4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share, assuming such GIP shares issued at closing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sued at a fair market value of $10.0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Arrangement, GIP is expected to be a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 publicly-traded company (under the symbol "GIP"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own the Clean Energy Assets and have approximately $42,50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to develop such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Wolverine is strongly positioned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in the energy services sector, with an improved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ificant increase in working capital. Nikolaus Kiefer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Wolverine, stated: "Following the closing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is expected to continue to review accretive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will have significantly improved access to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lead the needed consolidation in the energy service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is currently benefiting from the increased cash flow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the resulting increased activity lev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will continue as an industry leading, TSXV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energy and infrastructure service provider in wester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providing a wide range of services including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production testing, oilfield/energy rentals,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Wolverine's original business roots and operations began in 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its history, Wolverine has a strategy combining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strategic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rrangement, Wolverine will have materi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will be strongly positioned to continue its focus on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, through return on capital deployed, market diver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ing best-in-class services throughout the full life cycl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clients'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When us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s "would", "will", "anticipates", believes", "explor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as they relate to Blackhea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lackheath"), Wolverine, GIP or their management,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Such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s of Wolverine and Blackheath (including its subsidiary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perating Corp.) with respect to future events,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sks, uncertainties and assumptions. Many factor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's or GIP's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expected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that may b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particular, this news release contains or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ertaining to: the Arrangement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be received from the spinout of the Clean Energy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and the related timing thereof)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shares and GIP shares, and the future business and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GIP and Wolverine. These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isks and uncertainties, including but not limited to: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in Canada and the United Stat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COVID-19 pandemic; industry conditions including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/or adoption of new environmental laws and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how they are interpreted and enforced, in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volatility of prices for energy commodities; changes in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infrastructure services offered by Wolverine and change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n energy to be offered by GIP; competition; lack of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nel; obtaining required approvals of regulatory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and the United States; ability to access sufficient capi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external sources; satisfaction of the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 many of which are beyond the control of Blackheath, Wolve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. These forward-looking statements reflect material factor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, including the terms of the Amalgamation an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Forward-looking statements included in this news releas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as guarantees of future performance or resul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mplied by such forward-looking statement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document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management of Blackheath and Wolverine belie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Blackheath and Wolverine cannot assure readers that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stent with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encouraged to review and carefully consider th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Wolverine's business and GIP's proposed ownershi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ean Energy Assets described in the management information circu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dated April 26, 2021, which is accessible on Wolverine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profile at www.sedar.com.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re made as of the date of this release, and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be required by law, Wolverine and Blackheath disclaim any i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r undertaking to publicly release any updates or revision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,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Blackheath and Wolverine has included the abov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s related to forward-looking statement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order to provide shareholders with a more complet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's, Blackheath's and GIP's current and future operation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not be appropriate for other purposes. Wolverine and G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, or implied by, these forward-looking statement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no assurance can be given that any of the events anticip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will transpire or occur, or if any of them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nefits Wolverine and GIP will deriv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in the United State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nsactions exempt from the registration requirem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f Wolverine dated April 26, 2021 or the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heath to be prepared in connection with the Transaction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Financing), any information released or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Transaction may not be accurate or complet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30/c38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Nikolaus Kiefer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t (780) 476-6916 or nkiefer(at)wnrgi.com or visit www.wnrgi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wnrgi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