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9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ach Report Downgrade to 2P Oil and Gas Reserves. 39%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il Price for Quarter. Reduced Production for FY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port-updates-FY21   04-30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5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ach Report Downgrade to 2P Oil and Gas Reserves. 39%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il Price for Quarter. Reduced Production for FY22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NWX (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30, 2021 /CNW/ - Newport Exploration Ltd ("New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he Company") provides an update on guidance for licences in the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Australia, over which the Company has a 2.5% gross overriding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OR"). This guidance was reported by Beach Energy Ltd ("Beach") (ASX:BP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Y21 Second Quarter Report and Business Report for the period end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21, in an announcement dated April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report that a review of 2P reserves across the Western Flank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fields, including the Bauer oil field on ex-PEL 91, was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cent declines in oil production. This review has resulted in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grade to 2P reserves across their Western Flank assets. (Note: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includes the Company's GOR licences ex-PEL's 91,106,107 and PRL 26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x-PEL's 92,104 and 111, over which the Company does not have a G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GOR lic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il reserves in the Bauer oil field in ex-PEL 91 have been downgr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M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il reserves in four other fields in ex-PEL 91 have been downgr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M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erves in ex-PEL 106 gas fields have been downgraded by 7.2 M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have not provided a specific production update for the 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. However, Beach forecast FY21 production of 8.6MMboe for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assets. Beach estimate that FY22 Western Flank oil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4.0-5.0 MMbbls below their previou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update shareholders as soon as it is in receip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duction forecasts for the GOR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f the FY21 wells was completed in March 2021 and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connected and completed on pump. This activit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ach's FY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Y22 drilling program will focu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fill drilling within existing oi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loration of Namu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loration of over 100 targets and leads already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updated their FY21 Guidance with their Half Year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th, 2021, and this was summarized in a Company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th, 2021. Beach report that since the FY21 Half Year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duction data from Bauer oil wells drilled throughout the 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ampaign confirmed production decline. In addition, Beach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sults from oil wells drilled outside of the Bauer oi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Balgowan, Chiton, Hanson and Kalladeina fields have "come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end of expect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report that as a result of continuing variability to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adjustments because of the Covid-19 pandemic, and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Flank oil and gas production, it has withdrawn,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, a five-year outlook in its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viously we are pleased with the recent increase in the oil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ffset the effects on the GOR of a possible decrease i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quarter, but the downgrading of reserves is disappo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erm." stated Ian Rozier, President and CEO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time-zone difference, disclosure of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nd as provided by Beach was available in Austral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April 29, 2021 after market hours in Canada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 being able to disseminate this news release in a timel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iday April 30, 2021 the Company took advice from its legal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rading in the Company's shares to be halted pending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shareholders and potential investors unaware of the Beach 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made late on Thursday April 29, 2021 PST,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ives its GOR from Beach which is not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. Therefore Newport is not able to confirm if disclosure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has no control over operating decisions made by Beach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y to exploration or production data derived by Beach du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is prevents the Company from commenting on operat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 Company recommends that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ccess material information relevant to the Company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by Beach and Santos Ltd in order to keep curr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production of all the license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05,579,874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approximately $5.8 million in the treasury (comprised of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, and short-term investments), and no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next GOR payment will be reported at the end of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June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intended to provide readers with a reasonabl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ssing the future performance of the Company. The words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, "expect", "anticipate", "contemplate", "targe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continue", "budget", "estimate", "may", "will", "schedu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identify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pertain to assumptions regarding Beach's drilling plan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the price of oil and fluctuations in currency markets (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alian dollar). Forward-looking statements are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ch are considered reaso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re inherently subject to business, economic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Factors include, but are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fluctuations in the assumed prices of oil, the risk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egislation including the risk of obtaining necessary lic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taxation, controls, regulations and political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Canada, Australia or other countries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r may carry on business in the future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activities, the speculative nature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assumed quantities or grades of reserve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cknowledg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to the extent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30/c64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an Rozier, M.Sc., P. Eng, Director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+1 604 685 6851, info(at)newport-expl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port-exploration.com, www.beachenergy.com.au, www.sant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W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