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30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28:1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arwest Apartment Real Estate Investment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Marwest Apartment REIT Announces Closing of Qualifying Transa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n Update on Potential Acquisition Pip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AR.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MarwestREIT-Update   04-30 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578820:</w:t>
      </w:r>
    </w:p>
    <w:p>
      <w:pPr>
        <w:pStyle w:val="PreformattedText"/>
        <w:bidi w:val="0"/>
        <w:spacing w:before="0" w:after="0"/>
        <w:jc w:val="left"/>
        <w:rPr/>
      </w:pPr>
      <w:r>
        <w:rPr/>
        <w:t>^Marwest Apartment REIT Announces Closing of Qualifying Transa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n Update on Potential Acquisition Pipelin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 FOR DISTRIBUTION TO UNITED STATES NEWSWIRE SERVICES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ION IN THE UNITED STA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Marwest Apartment REIT (the "REIT") closes its previously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ying transaction, indirectly acquiring two multi-family a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totaling 251 multi-family units in Winnipeg, Manito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REIT closes its previously announced brokered private pla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A trust units ("Trust Units") conducted by its agent, Canac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ity Corp. (the "Agent") pursuant to which the REIT sold 1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Units for gross proceeds of $1,000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REIT intends to actively pursue additional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Trust Units are anticipated to recommence trading on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on or about May 5,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PEG, MB, April 30, 2021 /CNW/ - Marwest Apartment Real 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Trust ("Marwest Apartment REIT" or the "REIT") (TSXV: MAR.P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announce today the closing of its previously announced qual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(the "Qualifying Transaction") under TSXV Policy 2.4 -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 Companies and the identification of two potential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Qualifying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Qualifying Transaction, the REIT indirectly ac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 owning 251 multi-family residential suites located in Winnip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toba. At the annual and special meeting (the "Meeting") held tod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s ("Unitholders") of Class A trust units ("Trust Units") of the 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all of the resolutions considered at the Meeting, including: (i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lection of the incumbent trustees of the REIT; (ii) the re-appoin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IT's auditors; (iii) the resolution approving the Qualifying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"majority of the minority"; (iv) the resolution approving the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ntive plan of the REIT by a majority of disinterested Unitholders; (v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approving the right of Marwest Asset Management Inc. ("Marwest"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 to receive REIT Units or securities exchangeable for REIT Un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ion of certain fees and payments under its asset manag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management agreement by a majority of disinterested Unitholder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vi) the resolution approving amendments to the declaration of tru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T, all as more particularly described in the managem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 of the REIT dated April 1,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the closing of the Qualifying Transaction, the 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mpleted its previously announced brokered private placement of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conducted by its agent Canaccord Genuity Corp., pursuant to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T issued 1,000,000 Trust Units at a price of $1.00 per Trust Unit for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of $1,000,000. As a result, following the Qualifying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n aggregate of 4,559,673 Trust Units and an aggregate of 9,812,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B limited partnership units ("Exchangeable Units") of MAR REIT L.P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able Unit is exchangeable for one Trust Unit and is accompani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voting unit of the REIT entitling the holder to receive notice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 at and vote at any meeting of voting securityholders of the R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IT has requested final acceptance of the Qualifying Trans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V and a request that the trading halt imposed on the Trust Unit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ed. The Trust Units are anticipated to recommence trading on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on or about May 5,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IT also announced today that it intends to actively pur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acquisition opportunities, including a potential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in northeast Winnipeg, Manitoba and another potential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uthwest Winnipeg, Manito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 this news release includes certain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bout management's views of future events, expectations, pl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s that constitute forward- looking statements. These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upon assumptions that are subject to significant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. Because of these risks and uncertainties and as a resul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factors, the actual results, expectations, achiev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may differ materially from those anticipated and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rward-looking statements. Forward-looking statements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nclude, but are not limited to, potential future acquisition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actors could cause actual results to differ materially from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s well as future results, including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assurance that the REIT will complete additional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s. Although management of the REIT believes that the expec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ed in forward- looking statements are reasonable, it can gi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s that the expectations of any forward- looking statements will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rrect. Except as required by law, the REIT disclaims any inten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no obligation to update or revise any forward-looking stat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actual results, whether as a result of new information, future ev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assumptions, changes in factors affecting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V nor its Regulation Services Provider (as that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policies of the TSXV) accepts responsibility for the adequ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curacy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ust Units are not registered under the United States Securities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933, as amended (the "U.S. Securities Act") and may not be offered or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United States or to or for the account or benefit of U.S. per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in certain transactions exempt from the registration requi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.S. Securities Act. This press release does not constitute an of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, or the solicitation of an offer to buy, securities of the RE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or in any other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Marwest Apartment Real Estate Investment Tr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pril2021/30/c9198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4/30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please contact Mr. William Martens,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Officer, Telephone: (204) 947-1200./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R.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Marwest Apartment Real Estate Investment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Manit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RRL 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T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