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05/03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01:18:2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GR Silver Mining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GR Silver Mining Reports High-Grade and Wide Silver Mineraliz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lling in the San Jua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GR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GRSilverMining-Update   05-03 32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anada NewsWire, Vancouver 604-669-7764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co.33861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GR Silver Mining Reports High-Grade and Wide Silver Mineraliz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lling in the San Juan Area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2.0 m (at) 954 g/t Ag, 1.3 g/t Au, 1.2 % Pb and 1.6 % Zn (1,177g/t AgEq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1.0 m (at) 1,184 g/t Ag, 2.3 g/t Au, 1.3 % Pb and 0.9 % Zn (1,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/t AgE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1.1 m (at) 781 g/t Ag, 0.2 g/t Au, 1.5 % Pb and 0.3 % Zn (863 g/t AgE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22.3 m (at) 62 g/t Ag, 0.3 g/t Au, 0.6 % Pb and 0.4 % Zn (126 g/t AgE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COUVER, BC, May 3, 2021 /CNW/ - GR Silver Mining Ltd. (TSXV: GRS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RANKFURT: GPE) (OTCQB: GRSLF) ("GR Silver Mining" or the "Company") -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d to report drill results that extend the high-grade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ization 100 m to the north along strike in the San Juan V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ly, a wide, up to 65 m continuous silver mineralized zon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neated on the footwall of the Yecora Vein, defining shallow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ized zones to be included in the upcoming maiden resource estima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 Juan. Both veins are part of the vein system of the San Juan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omosas Silver Project ("Plomosas Project") in Sinaloa, Mex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s contained within this news release integrate drill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from the Company's current drill program with the existing hist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lling data to support the upcoming maiden resource estimat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omosas Project. They represent intersections in two of the six vein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neated in the San Juan Area (Figure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-grade silver mineralization encountered in the San Juan V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rms continuity of the mineralization close to surface, 100 m to the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strike, and also correlates with previously identified high-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ization at depth (Figure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 Silver Mining President and CEO, Marcio Fonseca commented, "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pleased to report additional results from the Company's 2021 dril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n Juan Area, which in combination with historical drill resul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tly extend shallow high-grade silver vein structures.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identify wide mineralization adjacent to existing high-grade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ns, defining a large epithermal system to support the maiden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neation underway for the San Juan Area. These results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tential of three of the six veins in the San Juan Area to host a sh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-grade resource. The remaining veins at San Juan provide an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possible future resource estima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road interval of silver mineralization on the footwall of the Yec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n represents the discovery of a much larger footprint than ini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ed for this epithermal vein system, supporting potentia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t-amenable zones. This type of wide mineralization, hosted in a hydrothe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ccia at Yecora, has geological similarities with high-grade silver-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ization drilled 100 m along strike and previously reported (see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d November 23, 2020). Ground geophysical data indi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 of large bodies at depth, possibly related to the wide-spread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ized zones at San Ju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face diamond core drilling is ongoing at the other vein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 Juan Area (Figure 2), particularly in the La Colorada Vein. GR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s to delineate high-grade, shallow silver-gold mineralizati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Colorada Vein. The La Colorada Vein represents a NW continu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cora Vein, in an area with a series of shallow old workings, and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n system has the potential to be extended at least another 1 km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ke. The shallow core drilling program underway at the San Juan Are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e three vein zones; San Juan, Yecora and La Colorada, with a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strike length of 2 km into an initial maiden resource est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veins located in the San Juan Area, which include 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ncisco, Loma Dorada and La Odisea, will be the subject of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mond drilling in 2021, following the completion of the maiden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imation, intending to continue the Company's identification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s in the Plomosas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AgEq is based on long term gold, silver, zinc, lead and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es of US$1,600 per ounce gold, US$16.50 per ounce silver, US$0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pound zinc, US$0.95 per pound lead and US$2.00 per pound co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tallurgical recoveries are assumed as 90% Ag, 95% Au, 78% P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0% Zn and 70% C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ngitudinal sections below represent the trend of th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ada-Yecora Veins and separately projects the parallel San Juan V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igure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1 (below) summarizes the most significant assay resul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ll holes in this News Release covering the Yecora Vein and the San J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1: Drill Hole Assay Results - News Release May 3, 2021 (Yecora V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an Juan V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                 To    Drilled            True     Ag      Au      P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      Zn %      Cu %       Ag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)                 (m)      width           width    g/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/t                                         g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 No.                                  (m)         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3A             166.2                169.2         3.0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9     144     0.09       0.3       0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        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4 117.0                127.5        10.5              9.8     242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31       0.4       0.8         na           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118.2                120.3         2.0              1.9     954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9       1.2       1.6        0.1          1,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8.2                119.2         1.0              0.9   1,184     2.27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3       0.9         na         1,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5              108.9                123.5        14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12.5              52     0.05       0.1       0.4       0.01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5              128.5                130.6         2.1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8      61     0.01       0.2       0.4       0.01          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6               70.0                 76.0         6.0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8      31     0.10       0.1       0.2       0.01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Significant As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Significant As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9               38.0                 40.0         2.0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9      45     0.40       1.9       6.4       0.01            3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35         81.8                 89.8         8.0             4.0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6     0.08       1.7       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          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37   40.0                 62.3        22.3             20.2      62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31       0.6       0.4         na           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 53.2                 59.5         6.3              5.7     154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96       1.2       0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          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39         45.0                 50.7         5.7              5.6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3     0.45       0.7       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          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50   46.4                112.2        65.8             46.0      1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04       0.4       0.8         na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51         79.5                 95.5        16.0             13.1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 0.05       0.4       0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52         49.8                 59.1         9.3              8.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     0.28       0.4       0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7.0                 71.5         4.5              3.9     311     0.08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8       0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          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 69.2                 70.3         1.1              1.0     781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21       1.5       0.3         na           8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61         92.8                145.1        52.4             40.1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 0.07       0.4      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-6                   35.6                 36.4         0.8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6      27     0.01       1.7       6.3        0.1            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3.8                 65.0         1.2              0.9       6     0.01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7       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20-02                0.0                 15.0        15.0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2       2     0.31       0.2       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20-03              209.2                244.9        35.7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.5       1     0.06       0.1       0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7.9                233.1         5.3              4.6       2     0.31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2       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q is based on long term g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ver, zinc, lead and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es of US$1600 per ou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d, US$16.50 per ou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ver, US$0.85 per pound zin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$0.95 per pound l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$2.00 per pound copp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allurgical recove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d as 90% Ag, 95% Au, 78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b, 70% Zn and 70% Cu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are rounded.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uncut and undiluted. "na" 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relevant as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able (Table 2) summarizes the collar locations for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s reported in this New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2: Drill Hole Locations - News Release May 3, 2021 (Yecora Ve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 Juan V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.    East (m) North (m)  RL (m)   Dip ()       Azimuth         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)         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3-A   448288    2550667      965       227            -60          18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4    448170    2550727      934       196            -45          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5    448202    2550700      943       206            -50         150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6    448139    2550685      940       245            -50           86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7    448248    2550545      901       220            -80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8    448339    2550479      907       220            -60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9    448294    2550510      895       220            -70           5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             447754    2550685      821         0            -90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6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             447754    2550685      821       270            -70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6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             447754    2550685      821       270            -4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3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             447754    2550715      825         0            -90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0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             447775    2550655      816         0            -9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9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             447754    2550715      825       270            -7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8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             447844    2550685      840       270            -8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6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-6            450073    2548236     1117       235            -75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20-02    447673    2550628      799       252            -60           2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20-03    447931    2550703      842       230            -80          35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numbers are rounded.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ll holes are dril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SL; East (m) and North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UTM coordinates in WGS8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the results to date, the Company intend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To complete the remaining 1,600 m of surface drilling at the San J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by May 2021, covering the San Juan, Yecora and La Colorada Ve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To complete a maiden NI 43-101 mineral resource for the San Jua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maiden NI 43-101 resource for the Plomosas Mine Area by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2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Surface drilling on three additional veins; San Francisco, La Odis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ma Dorada, to further delineate extensions to the known miner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omosas Mine Area and San Juan Area represent two independent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resource estimation stage. The Plomosas Mine Area has a current 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 of 600 m and the San Juan Area is 2 km in length. The Compan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ng two separate resource estimates which will be part of the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den NI 43-101 report for the Plomosas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areas have a geological footprint similar to the San Ma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ject, 5 km to the south. At the San Marcial Project the compan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imated an initial NI 43-101 resource of 29 Moz Ag (Indicated) and 10 Moz 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ferred)2, on the initial 500 m strike length. The San Marcial NI 43-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 is part of a larger 6 km trend under exploration, including a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nd geophysics survey and diamond drilling planned for later in 20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gration of the Plomosas Project and the San Marcial Pro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with the recent acquisition of the Trinidad Project, prov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with full control of three major structural corridors on the ea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 of the Rosario Mining District, representing a total of 75 km of 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. During 2021, GR Silver Mining will continue to explore new miner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s, close to surface, within these projects, providing potenti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resource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ientific and technical data contained in this News Releas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lomosas Project was reviewed and/or prepared under the supervi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io Fonseca, P. Geo. He has approved the disclosure 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Assurance Program and Quality Control Procedures ("QA/Q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 has implemented QA/QC procedures which include inse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, duplicate and standard samples in all sample lots sent to SG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xico, S.A. d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ilities in Durango, Mexico. The analytical methods applied for these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s for Ag and Au assays comprised of Fire Assay with Atomic Absor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 for samples above Au &gt;10ppm and Ag &gt;300ppm and Gravimetric Finish.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Zn were analyzed using Inductively Coupled Plasma Optical E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trometry. GR Silver Mining has not received information rel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upo Mexico QA/QC and assay protocols and at this stage is consid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historic for news release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Refer to News Release dated June 12,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GR Silver Mining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 Silver Mining Ltd. is a Mexico-focused company enga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-effective silver-gold resource expansion on its key assets which li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astern edge of the Rosario Mining District, Sinaloa, Mex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omosas Silver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 Silver Mining owns 100% of the Plomosas Silver Project located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storic mining village of La Rastra, within the Rosario Mining Distr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ject is a past-producing asset where only one mine, the Plomo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d-zinc(-silver-gold) underground mine, operated a 600 tpd crush m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tation circuit from 1986 to 2001, producing approximately 8 Moz of sil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3 M lbs of lead and 28 M lbs of z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ject has an 8,515 ha property position and is strateg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within 5 km of the Company's San Marcial Silver Projec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east of Sinaloa State, Mex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rch 2020 acquisition of the Plomosas Silver Project included 5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ical and recent drill holes from both surface and underground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drill holes represent an extensive database allowing the Compan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 towards resource estimation and potential project developm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 is carrying out a drilling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GRSilverMining-Update   05-03 32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anada NewsWire, Vancouver 604-669-7764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co.33861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GR Silver Mining Reports High-Grade and Wide Silver Mineraliz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lling in the San Juan Area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2.0 m (at) 954 g/t Ag, 1.3 g/t Au, 1.2 % Pb and 1.6 % Zn (1,177g/t AgEq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1.0 m (at) 1,184 g/t Ag, 2.3 g/t Au, 1.3 % Pb and 0.9 % Zn (1,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/t AgE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1.1 m (at) 781 g/t Ag, 0.2 g/t Au, 1.5 % Pb and 0.3 % Zn (863 g/t AgE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22.3 m (at) 62 g/t Ag, 0.3 g/t Au, 0.6 % Pb and 0.4 % Zn (126 g/t AgE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COUVER, BC, May 3, 2021 /CNW/ - GR Silver Mining Ltd. (TSXV: GRS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RANKFURT: GPE) (OTCQB: GRSLF) ("GR Silver Mining" or the "Company") -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d to report drill results that extend the high-grade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ization 100 m to the north along strike in the San Juan V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ly, a wide, up to 65 m continuous silver mineralized zon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neated on the footwall of the Yecora Vein, defining shallow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ized zones to be included in the upcoming maiden resource estima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 Juan. Both veins are part of the vein system of the San Juan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omosas Silver Project ("Plomosas Project") in Sinaloa, Mex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s contained within this news release integrate drill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from the Company's current drill program with the existing hist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lling data to support the upcoming maiden resource estimat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omosas Project. They represent intersections in two of the six vein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neated in the San Juan Area (Figure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-grade silver mineralization encountered in the San Juan V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rms continuity of the mineralization close to surface, 100 m to the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strike, and also correlates with previously identified high-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ization at depth (Figure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 Silver Mining President and CEO, Marcio Fonseca commented, "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pleased to report additional results from the Company's 2021 dril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n Juan Area, which in combination with historical drill resul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tly extend shallow high-grade silver vein structures.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identify wide mineralization adjacent to existing high-grade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ns, defining a large epithermal system to support the maiden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neation underway for the San Juan Area. These results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tential of three of the six veins in the San Juan Area to host a sh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-grade resource. The remaining veins at San Juan provide an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possible future resource estima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road interval of silver mineralization on the footwall of the Yec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n represents the discovery of a much larger footprint than ini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ed for this epithermal vein system, supporting potentia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t-amenable zones. This type of wide mineralization, hosted in a hydrothe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ccia at Yecora, has geological similarities with high-grade silver-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ization drilled 100 m along strike and previously reported (see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d November 23, 2020). Ground geophysical data indi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 of large bodies at depth, possibly related to the wide-spread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ized zones at San Ju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face diamond core drilling is ongoing at the other vein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 Juan Area (Figure 2), particularly in the La Colorada Vein. GR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s to delineate high-grade, shallow silver-gold mineralizati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Colorada Vein. The La Colorada Vein represents a NW continu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cora Vein, in an area with a series of shallow old workings, and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n system has the potential to be extended at least another 1 km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ke. The shallow core drilling program underway at the San Juan Are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e three vein zones; San Juan, Yecora and La Colorada, with a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strike length of 2 km into an initial maiden resource est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veins located in the San Juan Area, which include 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ncisco, Loma Dorada and La Odisea, will be the subject of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mond drilling in 2021, following the completion of the maiden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imation, intending to continue the Company's identification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s in the Plomosas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AgEq is based on long term gold, silver, zinc, lead and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es of US$1,600 per ounce gold, US$16.50 per ounce silver, US$0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pound zinc, US$0.95 per pound lead and US$2.00 per pound co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tallurgical recoveries are assumed as 90% Ag, 95% Au, 78% P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0% Zn and 70% C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ngitudinal sections below represent the trend of th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ada-Yecora Veins and separately projects the parallel San Juan V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igure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1 (below) summarizes the most significant assay resul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ll holes in this News Release covering the Yecora Vein and the San J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1: Drill Hole Assay Results - News Release May 3, 2021 (Yecora V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an Juan V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                 To    Drilled            True     Ag      Au      P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      Zn %      Cu %       Ag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)                 (m)      width           width    g/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/t                                         g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 No.                                  (m)         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3A             166.2                169.2         3.0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9     144     0.09       0.3       0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        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4 117.0                127.5        10.5              9.8     242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31       0.4       0.8         na           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118.2                120.3         2.0              1.9     954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9       1.2       1.6        0.1          1,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8.2                119.2         1.0              0.9   1,184     2.27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3       0.9         na         1,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5              108.9                123.5        14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12.5              52     0.05       0.1       0.4       0.01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5              128.5                130.6         2.1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8      61     0.01       0.2       0.4       0.01          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6               70.0                 76.0         6.0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8      31     0.10       0.1       0.2       0.01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Significant As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            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Significant As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9               38.0                 40.0         2.0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9      45     0.40       1.9       6.4       0.01            3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35         81.8                 89.8         8.0             4.0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6     0.08       1.7       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          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37   40.0                 62.3        22.3             20.2      62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31       0.6       0.4         na           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 53.2                 59.5         6.3              5.7     154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96       1.2       0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          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39         45.0                 50.7         5.7              5.6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3     0.45       0.7       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          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50   46.4                112.2        65.8             46.0      1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04       0.4       0.8         na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51         79.5                 95.5        16.0             13.1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 0.05       0.4       0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52         49.8                 59.1         9.3              8.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     0.28       0.4       0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7.0                 71.5         4.5              3.9     311     0.08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8       0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          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 69.2                 70.3         1.1              1.0     781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21       1.5       0.3         na           8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61         92.8                145.1        52.4             40.1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 0.07       0.4      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-6                   35.6                 36.4         0.8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6      27     0.01       1.7       6.3        0.1            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3.8                 65.0         1.2              0.9       6     0.01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7       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20-02                0.0                 15.0        15.0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2       2     0.31       0.2       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20-03              209.2                244.9        35.7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.5       1     0.06       0.1       0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7.9                233.1         5.3              4.6       2     0.31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2       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q is based on long term g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ver, zinc, lead and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es of US$1600 per ou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d, US$16.50 per ou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ver, US$0.85 per pound zin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$0.95 per pound l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$2.00 per pound copp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allurgical recove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d as 90% Ag, 95% Au, 78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b, 70% Zn and 70% Cu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are rounded.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uncut and undiluted. "na" 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relevant as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able (Table 2) summarizes the collar locations for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s reported in this New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2: Drill Hole Locations - News Release May 3, 2021 (Yecora Ve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 Juan V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.    East (m) North (m)  RL (m)   Dip ()       Azimuth         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)         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3-A   448288    2550667      965       227            -60          18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4    448170    2550727      934       196            -45          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5    448202    2550700      943       206            -50         150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6    448139    2550685      940       245            -50           86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7    448248    2550545      901       220            -80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8    448339    2550479      907       220            -60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21-09    448294    2550510      895       220            -70           5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             447754    2550685      821         0            -90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6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             447754    2550685      821       270            -70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6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             447754    2550685      821       270            -4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3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             447754    2550715      825         0            -90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0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             447775    2550655      816         0            -9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9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             447754    2550715      825       270            -7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8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             447844    2550685      840       270            -8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6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-6            450073    2548236     1117       235            -75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20-02    447673    2550628      799       252            -60           2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20-03    447931    2550703      842       230            -80          35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numbers are rounded.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ll holes are dril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SL; East (m) and North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UTM coordinates in WGS8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the results to date, the Company intend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To complete the remaining 1,600 m of surface drilling at the San J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by May 2021, covering the San Juan, Yecora and La Colorada Ve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To complete a maiden NI 43-101 mineral resource for the San Jua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maiden NI 43-101 resource for the Plomosas Mine Area by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2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Surface drilling on three additional veins; San Francisco, La Odis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ma Dorada, to further delineate extensions to the known miner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omosas Mine Area and San Juan Area represent two independent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resource estimation stage. The Plomosas Mine Area has a current 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 of 600 m and the San Juan Area is 2 km in length. The Compan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ng two separate resource estimates which will be part of the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den NI 43-101 report for the Plomosas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areas have a geological footprint similar to the San Ma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ject, 5 km to the south. At the San Marcial Project the compan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imated an initial NI 43-101 resource of 29 Moz Ag (Indicated) and 10 Moz 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ferred)2, on the initial 500 m strike length. The San Marcial NI 43-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 is part of a larger 6 km trend under exploration, including a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nd geophysics survey and diamond drilling planned for later in 20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gration of the Plomosas Project and the San Marcial Pro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with the recent acquisition of the Trinidad Project, prov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with full control of three major structural corridors on the ea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 of the Rosario Mining District, representing a total of 75 km of 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. During 2021, GR Silver Mining will continue to explore new miner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s, close to surface, within these projects, providing potenti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resource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ientific and technical data contained in this News Releas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lomosas Project was reviewed and/or prepared under the supervi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io Fonseca, P. Geo. He has approved the disclosure 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Assurance Program and Quality Control Procedures ("QA/Q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 has implemented QA/QC procedures which include inse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, duplicate and standard samples in all sample lots sent to SG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xico, S.A. d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ilities in Durango, Mexico. The analytical methods applied for these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s for Ag and Au assays comprised of Fire Assay with Atomic Absor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 for samples above Au &gt;10ppm and Ag &gt;300ppm and Gravimetric Finish.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Zn were analyzed using Inductively Coupled Plasma Optical E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trometry. GR Silver Mining has not received information rel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upo Mexico QA/QC and assay protocols and at this stage is consid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historic for news release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Refer to News Release dated June 12,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GR Silver Mining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 Silver Mining Ltd. is a Mexico-focused company enga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-effective silver-gold resource expansion on its key assets which li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astern edge of the Rosario Mining District, Sinaloa, Mex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omosas Silver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 Silver Mining owns 100% of the Plomosas Silver Project located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storic mining village of La Rastra, within the Rosario Mining Distr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ject is a past-producing asset where only one mine, the Plomo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d-zinc(-silver-gold) underground mine, operated a 600 tpd crush m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tation circuit from 1986 to 2001, producing approximately 8 Moz of sil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3 M lbs of lead and 28 M lbs of z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ject has an 8,515 ha property position and is strateg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within 5 km of the Company's San Marcial Silver Projec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east of Sinaloa State, Mex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rch 2020 acquisition of the Plomosas Silver Project included 5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ical and recent drill holes from both surface and underground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drill holes represent an extensive database allowing the Compan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 towards resource estimation and potential project developm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 is carrying out a drilling program with surface holes foc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expanding known mineralization along strike in two initial area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omosas Mine Area and the San Juan Area. Underground drilling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targeting the extension of recent Au-rich discoveries at the lo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 (775 m RL, or ~250 m below surface) of the Plomosas Mine Area and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 sulphidation epithermal veins at the San Juan Area. Both areas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of NI 43-101 resource estimations following completion of this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100%-owned assets include all facilities and infra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: access roads, surface rights agreement, water use permit, 8,000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underground workings, water access, 60 km - 33 KV power line, off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ps, 120-person camp, infirmary, warehouses and assay lab repres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US$30M of previous capital investments. The previous ow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ed approximately US$18M in exploration, including extensive geophy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eochemistr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lver-gold mineralization on this Project displays the alt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ures, mineralogy and deposit geometry characteristics of a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lphidation epithermal silver-gold-base metal mineralized vein/brec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Previous exploration was focused on polymetallic (Pb-Zn+/-Ag-A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llow mineralization, hosted in NW-SE structures in the vicin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omosas Mine. The E-W portion of the mineralization and exten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N-S Plomosas Fault remain under-expl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resource potential at Plomosas, a revie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drill hole database, geophysical surveys and geochemic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ing most of the concession, has defined 16 new exploration targ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11 have high priority for future exploratio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 Marcial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 Marcial is a near-surface, high-grade silver-lead-zinc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t-amenable project. The Company filed a National Instrument 43-101 ("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-101") report entitled "San Marcial Project Resource Esti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Report, Sinaloa, Mexico" having an effective date of March 18,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n amended date of June 10, 2020 (the "Report"), which contains a 36 M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q (Indicated) and 11 Moz AgEq (Inferred) resource estimate. The Repor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by Todd McCracken and Marcelo Filipov of WSP Canada Inc.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n SEDAR. The company recently completed over 320 m of under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 in the San Marcial Resource Area, from which underground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planned to expand the high-grade portions of the resource down-dip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recently discovered additional mineralization in the footwall,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existing resource, and will also be drilling this area. GR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ng is the first company to conduct exploration at San Marcial in ov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nt exploration has identified silver and gold mineralization in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defined as non-mineralized, discovering evidence of perva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ed rocks with intense silicification, veining and associated wide,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old mineralized zones on the footwall of the NI 43-101 resourc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Trinidad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 Trinidad Project was acquired in March 2021. While La Trinida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the focus of artisanal mining activity over many decades,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 began late in the 20th century. Anaconda Minerals Corp. wa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rill the project in the mid-late 1980s. After initially taking up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on the Project in 1993, Eldorado Gold Corp. then commenced an open p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d mine at La Trinidad in 1995, known as the Taunus Pit, with o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d via a heap leach operation. The mine operated until 1998, 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52,000 oz of gold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ration undertaken by Oro Gold from 2006 identified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s below the Taunus Pit and operations recommenced late in 2014.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rom the heap leach pads continued until late 2019 for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mulative production by Oro Gold of 112,000 oz gold4,5. In addition to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nidad, the portfolio acquired by GR Silver Mining includes an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onal database of geological, geochemical and geophysic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ing from historical exploration expenditure by Oro Gold of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N$18.6 M since 20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marron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marron is another advanced stage project that was acquired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 Trinidad Project in March 2021 and is located 40 km to the NW of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nidad. A number of targets have been identified at Cimarron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rita, El Prado, Huanacaxtle, Betty and Veteranos, however Calerita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arget to have been drilled to date. The near surface historical In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 at the Calerita prospect contains 3.7 Mt at 0.65 g/t A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77,000 oz of gold6, which is considered to be open along 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own d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2011 resource is considered by GR Silver Mining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ical resource, the Company considers the resource estimate 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vant and reliable, considering a lack of significant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ration work since its release. A key parameter in the historical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usage of a US$1,200/oz gold price compared to a much highe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t gold price. A Qualified Person (QP) would be required to re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ical resource report and make recommendations in order to verif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e it to a current resource. A QP has not done sufficient wor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ssify the historical estimate as current mineral resources. The Compan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ing the 2011 resource estimate as a historical estimate.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s to re-assess the work completed by previous owners and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sibility of additional drilling, aiming at identifying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-surface miner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omosas, San Marcial and La Trinidad Projects collectively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eological setting resembling the multi-million-ounce San Dimas 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ct which has historically produced more than 600 Moz Ag and 11 Moz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a period of more than 100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Refer to Marlin Gold Mining Ltd. (Marlin) NI 43-101 New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d February 1, 2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Refer to Marlin MD&amp;A Releases dated 30 April 2015, 29 April 2016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2017, 30 April 2018, 29 August 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Refer to Mako Mining Corp. MD&amp;A Releases dated 28 August 2019,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Refer to Marlin NI 43-101 News Release dated March 18, 2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 Silver Mining's other projects are situated in areas attract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discoveries and development in the same vicinity of Plomosas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nidad and San Marcial in the Rosario Mining District.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quisition of Marlin, GR Silver Mining controls a concession portfoli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1,000 km2, two previously producing mines fully permitted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s and a total combined 75 km of structures with field evid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 Ag-Au veins in historic old work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Marcio Fonseca, P. Geo.GR Silver Mining Ltd.President &amp; C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book LinkedIn Tw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erm is defined in the policies of the TSX Venture Exchange)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the adequacy or accuracy of this pres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for Forward-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ess release contains forward-looking statements an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based on the beliefs of management and reflect the Company'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ations. When used in this press release, the words "estimat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oject", "belief", "anticipate", "intend", "expect", "plan", "predic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" or "should" and the negative of these words or such variations ther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comparable terminology are intended to identify forward-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formation. Such statements and information reflect the current vi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. Risks and uncertainties may cause actual results to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ly from those contemplated in those forward-looking stat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By their nature, forward-looking statements involve kn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known risks, uncertainties and other factors which may cause our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, performance or achievements, or other future events, to be mater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from any future results, performance or achievements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ied by such forward-looking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GR Silver Mining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en/releases/archive/May2021/03/c1987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05/03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 further information: Telephone: +1.604.558.6248, 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(at)grsilvermining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eb Site: http://www.grsilvermining.com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RSLF GRSL. G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GR Silver Mining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MIN MNG PRM O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