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3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c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rca Gold to Participate in Paris Conference on Sudan 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the Country's Mining Sector and Provides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rca-Paris-Conf.   05-03 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870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rca Gold to Participate in Paris Conference on Sudan 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the Country's Mining Sector and Provides Corporate Up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y 3, 2021 /CNW/ - Orca Gold Inc. (TSXV: ORG) ("Orc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is pleased to announce that Mr. Richard Clark,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of Orca, is invited to participate in the Paris Conference on S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Forum (the "Forum") to be held at the MEDEF International in Par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7, 2021. The Forum will serve as a platform to showcas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in Sudan in both the public and private sectors.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 and preeminent representatives from each sector will attend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conomic reforms undertaken by the Government of Suda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. Orca will join Siemens Energy, General Electric and Baker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gment on Energy and M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28, 2021, Orca participated in an official signing ceremo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toum to mark the commencement of constructing an air stri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Block 14 Gold Project in Northern Sudan ("Block 14") - see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tendance were Mr. Clark, the Minister of Mines, Dr. Mohamed Bashir 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 and Salah Al Hag Dafalla, the General Manager of Aerodrom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cy Company Ltd (AEC) along with other senior offici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, SMRC and Orca. The airstrip will facilitate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gold mine at Block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made tremendous progress on this latest trip to Khartoum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ngoing dialogue with the new Cabinet to move forward wi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lan of action and are pleased that Block 14 is being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eading mining project in Sudan and will set the tone an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uccess to other foreign investors with an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's mining sector," commented Mr. Clark. "I personally,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his Excellency Minister Abu Numo and his ministry for their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continue to work with the Minister, his staff and the Sud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to ensure advancements are achieved to establish a commercial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in Sud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hard P. Cl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P. Clark| CEO &amp; Director | Orca Gold Inc. | 604.689.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c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 Gold Inc. (TSX-V: ORG) is a Canadian resource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pportunities in Africa. Led by a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made up of industry experts and a management team with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discovering and building significant mines globally, Orc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one of the leading gold projects in Africa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focused on its 70%-owned Block 14 Gold Project in the Republ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dan on which a Feasibility Study was completed in November 20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in September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contained in this press releas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, within the meaning of applicable Canad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ecurities laws. Generally, these forward-looking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forward-looking terminology such as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 or "does not expect", "is expected", "budget", "schedu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forecasts", "intends", "anticipates" or "does not 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believes", or variations of such words and phrases or state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"may", "could", "would", "might" or "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", "occur", "be achieved" or "has the potential to"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 is provided for the purpose of assisting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derstanding management's current expectations and plan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Readers are cautioned that such information may not b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the use of proceeds, the closing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, the future operating or financial performance of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metrics reported in our feasibility study, which invol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 and uncertainties which may not prove to be accurate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outcomes may differ materially from what i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d in these forward-looking statements. Such statements ar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entirety by the inherent risks and uncertainties surround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Among those factors which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are the following: the requirement for regulatory approv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uncertainty in global financial markets as a resul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 pandemic; unquantifiable risks related to government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s; stock market volatility; regulatory restriction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may not represent a viable development option for Block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assumptions set out therein (particularly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 of Block 14) may prove to be untrue or inaccurate;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 and Resources at Block 14 and the grades thereof may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fferent in nature than those contained in the Feasibility Study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not meet the production estimates set out in the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; that the life of mine at Block 14 may be shorter than anticipated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y not receive the necessary permits on time, or at all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cost overruns and the changes of the cost of input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mining of Block 14 may experience delays and may not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pected timeline, or at all; that the Company may develop Block 1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manner than is set forth in the Feasibility Study and other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listed from time to time in our reports filed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 on SEDAR at www.sedar.com. The forward-looking statement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ss release are made as of the date of this press rele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as expressly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rc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3/c981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Elina Chow, VP, Corporate Strate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845.8495, info(at)orca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orcagold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WF OR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Orc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OTC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