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2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outher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outhern Energy Corp. Announces Q4 and Year End 2020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and  Closing of Equity Financing and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outhern-Q4-earnings   05-03 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792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outhern Energy Corp. Announces Q4 and Year End 2020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and  Closing of Equity Financing and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May 3, 2021 /CNW/ - Southern Energy Corp. ("Southern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SOU) today announces the release of its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for the fourth quarter and year ended December 31, 202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lso announces the completion of its previously announced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(the "Private Placement") for gross proceeds of C$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nd the restructuring of its indebtedness through the pay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 of the existing credit facility ("Old Facility") with a cash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$8.0 million, plus accrued interest, financed through a new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term loan of up to US$8.5 million ("New Facility") and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from the Private Placement, such that Southern'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en debt balance was reduced from US$12.7 million to US$5.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is an established producer with natural gas and light oil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ssissippi and Alabama characterized by a stable, low-declin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a significant low-risk drilling inventory and strategic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ommodity pricing in North America. Selected financial and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outlined below and should be rea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udited consolidated financial statements (the "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and related management's discussion and analysis (the "MD&amp;A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quarter and year ended December 31, 2020 and ann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the "AIF") for the year ended December 31, 2020, which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site at www.southernenergycorp.com and have been f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. All figures referred to in this news release are denom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s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funds flow from operations1 totaled $1.0 million in Q4 20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$3.6 million in 2020, 3% higher than in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roduction averaged 13,626 Mcfe/d2 (91% natural gas) in Q4 2020, 11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Q4 2019 due to natural declines. Full year 2020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12,857 Mcfe/d3 (92% natural gas), a 2% increase over 2019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mpact of a strategic acquisition in 2019 partially off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hut-in of production that began in March 2020 and resu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020, as well as natural dec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Bank indebtedness at December 31, 2020 was reduced by $0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$0.4 million) during Q4 2020 and by $1.1 million (US$0.8 mill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2020, while net debt1 decreased by $1.9 million year-over-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f the Company's continued focus on capital pre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utilization of excess adjusted funds flow from operation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t December 31, 2020, Southern had positive adjusted working capital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4 million excluding royalty payables and bank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er unit production and operating costs were reduced by 10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13/Mcfe in Q4 2020 compared to Q4 2019, and by 15% year-over-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25/Mcfe, reflecting the Company's focus on optimizing fiel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ll setups to maximize ef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General and administrative ("G&amp;A") costs were $1.1 million in Q4 202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decrease compared to Q4 2019, and totaled $3.7 million in ful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 18% lower than in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alized commodity prices for crude oil and natural gas in Q4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$51.27/bbl and $3.19/Mcf, respectively, ($74.73/bb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3.08/Mcf in Q4 2019), reflecting the beneficial pricing captured 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hubs which currently trade at a premium to Canadian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apital expenditures remained conservative in 2020, with $236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ntenance capital invested in the field on existing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Company's low 12% decline rate, $117 thousand of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in Q4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perating netbacks1 averaged $1.83/Mcfe in Q4 2020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91/Mcfe in Q4 2019, while full year 2020 operating netbacks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57/Mcfe compared to $1.82/Mcfe in 2019, reflecting lower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ural gas prices, partially offset by lower operating cos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tained Hannam &amp; Partners, a leading London, England-based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bank, along with Eight Capital, to consider, evalu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financing alternatives with respect to possibl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in the U.S. Gulf Coast States. Hannam &amp; Partner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advisory services and access to capital with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in natural resources and financ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dded Mr. Paul Baay as a Special Advisor to the Board of Directors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 is a Director and President and Chief Executive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stone Exploration Inc. with over 25 years of experience leadi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s exploration and production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taining financial discipline and cost controls throughout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a priority for Southern and the team executed on that very well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Atkinson, Southern's President &amp; CEO. "With the recent closing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ancing transaction and equity raise, Southern now has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to allocate capital to accretive acquisitions and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our high-quality assets. With the recovery in commodity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anding access to capital through our engagement with Hannam &amp;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2021 to be a transformational year for Southe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Non-IFRS Measures" under "Reader Advisory" bel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                Q4/20 volumes comprised of 12,462 mcf/d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,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/d light and medium crude oil and 28 bbl/d NG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                Annual 2020 volumes comprised of 11,861 mcf/d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bbl/d light and medium crude oil and 21 bbl/d NG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&amp; Operati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31,                 Year ended Dec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00s, except $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)        2020    2019        2020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                                      $4,510  $5,525     $13,92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,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(1)                                  989   1,437       3,55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(2)                                0.00    0.01        0.0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                                 3,735 (7,787)   (11,310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,8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(2)                                0.02  (0.03)     (0.05)      (0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ss)                                       3,735 (7,787)   (11,310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,8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(2)                                0.02  (0.03)     (0.05)      (0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                                  117     189         23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                                   220,770 223,770     220,77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diluted                            220,770 223,770     220,77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perio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                                   220,770 220,770     220,77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diluted                            220,770 220,770     220,77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ssets                                 38,647  49,176      38,64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                                12,907  30,502      12,90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debt(1)                                 $29,386 $31,297     $29,38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1,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See "Reader Advisories -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 Meas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Basic and fully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support the Company's long-term sustainability, Souther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fixed price hedges designed to provide added s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mitigate the effects of market volatility for the remainder of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s are currently in place on 5,100 Mcf/d of natural gas at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US$2.45/Mcf through December 31, 2021. These hedge volumes eq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0% of the Company's current production.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can be found within the Company's fourth quarter and year end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amp;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021, Southern plans a minor capital program of $300 thous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 to be directed to maintenance capital to susta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volumes. This capital program will be funded through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s flows from operations4. Southern believes that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decline asset base, conservative capital and operating cost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torque to commodity price upside, the Company is well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structural improvements in commodity markets as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 recovers from the COVID-19 pandemic. North American crude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rices in 2021 are expected to be supported by OPEC+ hol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upply cuts and industry caution surrounding the drilling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continues to see an increase in structural demand fo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in the US given the extreme cold temperatures experienced across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in February 2021, which led to natural gas withdrawals tha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-year average for the month. The U.S. Energy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forecasts natural gas inventories exiting the first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will be approximately 13% lower than the five-year averag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d with the continued strength of LNG imports to Asia, supports a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ricing outlook. As exploration and production companie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capital to dividends and share buybacks, rather tha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through drilling, it is expected that stronger gas pr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or the next de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's long-term strategy remains consistent throughout 2021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vering commitment to environmental, social and governance ("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that support the development and consolidation of prol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oirs that are outside of the more expensive shale basins. Cos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al discipline remain a priority through the continue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s and the ongoing evaluation of opportunities to reduc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it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ee "Reader Advisories - Non-IFRS Measu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ivate Placement, Southern issued 136.6 millio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nits") of the Company at a price of C$0.04 per Unit, with each Un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one common share of Southern (each, a "Common Share")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urchase warrant (each, a "Warrant"). Each Warrant entit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to purchase one Common Share at a price of C$0.04 for a perio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ollowing the date of issuance. The Common Shares and Warr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four month hold period under applicable securities laws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ules and policies of the TSX Venture Exchange (the "TSXV"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Private Placement and pursuant to the Temporar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, the Company has agreed, subject to shareholder approval,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olidation of its Common Shares on or before December 31, 2021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 exercise price of the Warrants, on a post-consolidation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reater than C$0.05 per Common Share (the "Consolidation").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pursuant to the Private Placement will not be exercisabl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has occurred. The Private Placement remains subject to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V. Southern has paid eligible finders a cash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 to the gross proceeds received by Southern that resulted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efforts, subject to compliance with applicable securities law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f $147 thousand in finder's fees were paid to f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acility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acility includes two tranches, US$5.5 million at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che A) and US$3.0 million (Tranche B) available up to December 31, 20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ple advances of no less than US$500 thousand each. The New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against the oil and gas properties of Southern and bears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% per annum, paid monthly in arrears, maturing 36 months from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acility is subject to financial covenant calculation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21 and as at each quarter-end thereafter, related to an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ratio ("ACR") of at least 2:1. ACR is calculated as the ratio of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resent value, discounted at 12%, of proved developed producing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properties as determined by an independent qualified engineer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deck based on forward commodity prices, to (b) the princip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under the New Facility. Beginning September 30, 2021, a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-end thereafter, Southern Energy Corp. (Delaware) shall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bt service coverage ratio ("DSCR") of greater than 1.25:1. DSC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of (a) Earnings Before Interest, Taxes, Depreciation, Amort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xpense ("EBITDAX"), to (b) scheduled principal pay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s of principal outstanding amounts under the New Fac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ay of the month, beginning on May 31, 2021, are computed as the su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outstanding amount multiplied by 1/A, where A equals the number of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rtial months remaining to the maturity date plus 12 months; and (b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ay of the second month following each fiscal quarter, the amou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50% of positive free cash flow ("FCF") for the respective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. FCF is calculated as EBITDAX, less the aggreg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principal and interest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New Facility, the Company issued 41,2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ansferrable Common Share purchase warrants ("Facility Warrants"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. Each Facility Warrant entitles the lender to purchase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C$0.05 until April 30, 2024, subject to early expi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used a portion of the proceeds from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acility to repay and retire the Old Facility and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proceeds for development activities and general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thanks all of its shareholders, employees and other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ongoing support and looks forward to providing updates o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ctivities with the enhanced financial flexibility and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 new investors and pools of capital via an anticipate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uther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Energy Corp. is an oil and natural ga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mpany. Southern has a primary focus on acquiring and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natural gas and light oil resources in the southeast Gulf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ssissippi, Louisiana, and East Texas. Our management team has a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history working together and have created significant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rough accretive acquisitions, optimization of existing oil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fields and the utilization of re-development strategies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drilling and multi-staged fracture complet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 Disclosure. Natural gas liquids volumes are recorded in barr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(bbl) and are converted to a thousand cubic feet equivalent ("Mcfe"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io of six (6) thousand cubic feet to one (1) barrel of oil (bbl).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volumes recorded in thousand cubic feet (Mcf) are converted to barr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equivalent ("boe") using the ratio of six (6) thousand cubic fee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barrel of oil (bbl). Mcfe and boe may be misleading, particularly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solation. A boe conversion ratio of 6 mcf:1 bbl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outhern-Q4-earnings   05-03 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792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outhern Energy Corp. Announces Q4 and Year End 2020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and  Closing of Equity Financing and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May 3, 2021 /CNW/ - Southern Energy Corp. ("Southern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SOU) today announces the release of its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for the fourth quarter and year ended December 31, 202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lso announces the completion of its previously announced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(the "Private Placement") for gross proceeds of C$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nd the restructuring of its indebtedness through the pay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 of the existing credit facility ("Old Facility") with a cash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$8.0 million, plus accrued interest, financed through a new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term loan of up to US$8.5 million ("New Facility") and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from the Private Placement, such that Southern'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en debt balance was reduced from US$12.7 million to US$5.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is an established producer with natural gas and light oil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ssissippi and Alabama characterized by a stable, low-declin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a significant low-risk drilling inventory and strategic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ommodity pricing in North America. Selected financial and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outlined below and should be rea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udited consolidated financial statements (the "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and related management's discussion and analysis (the "MD&amp;A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quarter and year ended December 31, 2020 and ann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the "AIF") for the year ended December 31, 2020, which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site at www.southernenergycorp.com and have been f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. All figures referred to in this news release are denom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s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funds flow from operations1 totaled $1.0 million in Q4 20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$3.6 million in 2020, 3% higher than in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roduction averaged 13,626 Mcfe/d2 (91% natural gas) in Q4 2020, 11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Q4 2019 due to natural declines. Full year 2020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12,857 Mcfe/d3 (92% natural gas), a 2% increase over 2019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mpact of a strategic acquisition in 2019 partially off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hut-in of production that began in March 2020 and resu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020, as well as natural dec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Bank indebtedness at December 31, 2020 was reduced by $0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$0.4 million) during Q4 2020 and by $1.1 million (US$0.8 mill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2020, while net debt1 decreased by $1.9 million year-over-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f the Company's continued focus on capital pre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utilization of excess adjusted funds flow from operation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t December 31, 2020, Southern had positive adjusted working capital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4 million excluding royalty payables and bank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er unit production and operating costs were reduced by 10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13/Mcfe in Q4 2020 compared to Q4 2019, and by 15% year-over-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25/Mcfe, reflecting the Company's focus on optimizing fiel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ll setups to maximize ef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General and administrative ("G&amp;A") costs were $1.1 million in Q4 202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decrease compared to Q4 2019, and totaled $3.7 million in ful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 18% lower than in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alized commodity prices for crude oil and natural gas in Q4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$51.27/bbl and $3.19/Mcf, respectively, ($74.73/bb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3.08/Mcf in Q4 2019), reflecting the beneficial pricing captured 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hubs which currently trade at a premium to Canadian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apital expenditures remained conservative in 2020, with $236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ntenance capital invested in the field on existing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Company's low 12% decline rate, $117 thousand of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in Q4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perating netbacks1 averaged $1.83/Mcfe in Q4 2020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91/Mcfe in Q4 2019, while full year 2020 operating netbacks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57/Mcfe compared to $1.82/Mcfe in 2019, reflecting lower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ural gas prices, partially offset by lower operating cos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tained Hannam &amp; Partners, a leading London, England-based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bank, along with Eight Capital, to consider, evalu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financing alternatives with respect to possibl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in the U.S. Gulf Coast States. Hannam &amp; Partner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advisory services and access to capital with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in natural resources and financ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dded Mr. Paul Baay as a Special Advisor to the Board of Directors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 is a Director and President and Chief Executive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stone Exploration Inc. with over 25 years of experience leadi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s exploration and production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taining financial discipline and cost controls throughout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a priority for Southern and the team executed on that very well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Atkinson, Southern's President &amp; CEO. "With the recent closing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ancing transaction and equity raise, Southern now has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to allocate capital to accretive acquisitions and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our high-quality assets. With the recovery in commodity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anding access to capital through our engagement with Hannam &amp;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2021 to be a transformational year for Southe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Non-IFRS Measures" under "Reader Advisory" bel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                Q4/20 volumes comprised of 12,462 mcf/d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,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/d light and medium crude oil and 28 bbl/d NG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                Annual 2020 volumes comprised of 11,861 mcf/d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bbl/d light and medium crude oil and 21 bbl/d NG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&amp; Operati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31,                 Year ended Dec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00s, except $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)        2020    2019        2020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                                      $4,510  $5,525     $13,92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,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(1)                                  989   1,437       3,55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(2)                                0.00    0.01        0.0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                                 3,735 (7,787)   (11,310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,8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(2)                                0.02  (0.03)     (0.05)      (0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ss)                                       3,735 (7,787)   (11,310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,8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(2)                                0.02  (0.03)     (0.05)      (0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                                  117     189         23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                                   220,770 223,770     220,77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diluted                            220,770 223,770     220,77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perio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                                   220,770 220,770     220,77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diluted                            220,770 220,770     220,77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ssets                                 38,647  49,176      38,64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                                12,907  30,502      12,90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debt(1)                                 $29,386 $31,297     $29,38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1,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See "Reader Advisories -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 Meas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Basic and fully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support the Company's long-term sustainability, Souther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fixed price hedges designed to provide added s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mitigate the effects of market volatility for the remainder of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s are currently in place on 5,100 Mcf/d of natural gas at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US$2.45/Mcf through December 31, 2021. These hedge volumes eq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0% of the Company's current production.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can be found within the Company's fourth quarter and year end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amp;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021, Southern plans a minor capital program of $300 thous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 to be directed to maintenance capital to susta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volumes. This capital program will be funded through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s flows from operations4. Southern believes that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decline asset base, conservative capital and operating cost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torque to commodity price upside, the Company is well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structural improvements in commodity markets as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 recovers from the COVID-19 pandemic. North American crude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rices in 2021 are expected to be supported by OPEC+ hol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upply cuts and industry caution surrounding the drilling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continues to see an increase in structural demand fo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in the US given the extreme cold temperatures experienced across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in February 2021, which led to natural gas withdrawals tha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-year average for the month. The U.S. Energy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forecasts natural gas inventories exiting the first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will be approximately 13% lower than the five-year averag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d with the continued strength of LNG imports to Asia, supports a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ricing outlook. As exploration and production companie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capital to dividends and share buybacks, rather tha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through drilling, it is expected that stronger gas pr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or the next de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's long-term strategy remains consistent throughout 2021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vering commitment to environmental, social and governance ("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that support the development and consolidation of prol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oirs that are outside of the more expensive shale basins. Cos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al discipline remain a priority through the continue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s and the ongoing evaluation of opportunities to reduc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it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ee "Reader Advisories - Non-IFRS Measu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ivate Placement, Southern issued 136.6 millio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nits") of the Company at a price of C$0.04 per Unit, with each Un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one common share of Southern (each, a "Common Share")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urchase warrant (each, a "Warrant"). Each Warrant entit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to purchase one Common Share at a price of C$0.04 for a perio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ollowing the date of issuance. The Common Shares and Warr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four month hold period under applicable securities laws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ules and policies of the TSX Venture Exchange (the "TSXV"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Private Placement and pursuant to the Temporar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, the Company has agreed, subject to shareholder approval,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olidation of its Common Shares on or before December 31, 2021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 exercise price of the Warrants, on a post-consolidation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reater than C$0.05 per Common Share (the "Consolidation").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pursuant to the Private Placement will not be exercisabl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has occurred. The Private Placement remains subject to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V. Southern has paid eligible finders a cash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 to the gross proceeds received by Southern that resulted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efforts, subject to compliance with applicable securities law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f $147 thousand in finder's fees were paid to f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acility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acility includes two tranches, US$5.5 million at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che A) and US$3.0 million (Tranche B) available up to December 31, 20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ple advances of no less than US$500 thousand each. The New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against the oil and gas properties of Southern and bears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% per annum, paid monthly in arrears, maturing 36 months from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acility is subject to financial covenant calculation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21 and as at each quarter-end thereafter, related to an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ratio ("ACR") of at least 2:1. ACR is calculated as the ratio of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resent value, discounted at 12%, of proved developed producing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properties as determined by an independent qualified engineer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deck based on forward commodity prices, to (b) the princip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under the New Facility. Beginning September 30, 2021, a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-end thereafter, Southern Energy Corp. (Delaware) shall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bt service coverage ratio ("DSCR") of greater than 1.25:1. DSC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of (a) Earnings Before Interest, Taxes, Depreciation, Amort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xpense ("EBITDAX"), to (b) scheduled principal pay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s of principal outstanding amounts under the New Fac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ay of the month, beginning on May 31, 2021, are computed as the su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outstanding amount multiplied by 1/A, where A equals the number of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rtial months remaining to the maturity date plus 12 months; and (b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ay of the second month following each fiscal quarter, the amou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50% of positive free cash flow ("FCF") for the respective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. FCF is calculated as EBITDAX, less the aggreg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principal and interest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New Facility, the Company issued 41,2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ansferrable Common Share purchase warrants ("Facility Warrants"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. Each Facility Warrant entitles the lender to purchase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C$0.05 until April 30, 2024, subject to early expi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used a portion of the proceeds from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acility to repay and retire the Old Facility and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proceeds for development activities and general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thanks all of its shareholders, employees and other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ongoing support and looks forward to providing updates o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ctivities with the enhanced financial flexibility and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 new investors and pools of capital via an anticipate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uther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Energy Corp. is an oil and natural ga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mpany. Southern has a primary focus on acquiring and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natural gas and light oil resources in the southeast Gulf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ssissippi, Louisiana, and East Texas. Our management team has a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history working together and have created significant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rough accretive acquisitions, optimization of existing oil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fields and the utilization of re-development strategies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drilling and multi-staged fracture complet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 Disclosure. Natural gas liquids volumes are recorded in barr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(bbl) and are converted to a thousand cubic feet equivalent ("Mcfe"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io of six (6) thousand cubic feet to one (1) barrel of oil (bbl).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volumes recorded in thousand cubic feet (Mcf) are converted to barr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equivalent ("boe") using the ratio of six (6) thousand cubic fee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barrel of oil (bbl). Mcfe and boe may be misleading, particularly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olation. A boe conversion ratio of 6 mcf:1 bbl or a Mcfe conver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bbl:6 Mcf is based in an energy equivalency conversion metho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at the burner tip and does not represent a value equivalenc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head. In addition, given that the value ratio based on the curren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l as compared with natural gas is significantly different from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six to one, utilizing a boe conversion ratio of 6 mcf:1 bb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 conversion ratio of 1 bbl:6 Mcf may be misleading as an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press release, "crude oil" or "oil" refers to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crude oil product types as defined by National Instrument 51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Oil and Gas Activities ("NI 51-101")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NGLs" throughout this press release comprise pentane, butane, propa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e, being all NGLs as defined by NI 51-101. References to "natural g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press release refers to conventional natural gas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51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. Certain information includ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stitutes forward-looking information under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Forward-looking information typically contains stat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anticipate", "believe", "expect", "plan", "intend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ose", "project" or similar words suggesting future outcomes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n outlook. Forward-looking information in this press rele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is not limited to, statements concerning the Company's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future commodities pricing, the effect of market condi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D-19 pandemic on the Company's performance, future production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pportunities, costs/debt reducing activities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rogram for the remainder of 2021 and the funding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press release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key expectations and assumptions made by Souther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required TSXV approvals, the timing of and succes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, development and completion activities, the performance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, the performance of new wells, the availabi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nd pipelines, the geological characteristics of Souther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the characteristics of the its assets, the successfu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lling, completion and seismic technology, benefits of curren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hedging arrangements, prevailing weather conditions,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affecting the oil and gas industry, commodity prices,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mes and exchange rates, the application of regulatory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the availability of capital, labour and ser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worthiness of industry partners and the ability to source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uthern believes that the expectations and assumption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are based are reasonable, undue relia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laced on the forward-looking statements because Southern can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y will prove to be correct. Sinc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uture events and conditions, by their very nature the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. Actual resul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urrently anticipated due to a number of factors and risk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, risks associated with the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in general (e.g., operational risks in development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; the uncertainty of reserve estimates; the uncertainty of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jections relating to production, costs and expenses, and health,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vironmental risks), constraint in the availability of services,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the current COVID-19 pandemic, commodity price and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, changes in legislation impacting the oil and gas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weather or break-up conditions and uncertainti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delays or changes in plans with respect to expl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jects or capital expenditures. These and other risk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more detail in Southern's MD&amp;A and A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press releas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hereof and Southern undertakes no obligation to update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unles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The forward-looking information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riented Financial Information. Any financial outlook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financial information in this press release, as defin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, has been approved by management of Southern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that any such future-oriented financial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should not be used for purposes other than those for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herein. The Company and its management believe that the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formation has been prepared on a reasonable basis,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best estimates and judgments, and represent, to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knowledge and opinion, the Company's expected cours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cause this information is highly subjective,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on as necessarily indicative of future activities 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. This press release provides certain financi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a standardized meaning prescribed by IFRS. These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s may not be comparable to similar measures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suers. Adjusted funds flow from operations, operating net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working capital and net debt are not recognized measures under IF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ese non-IFRS measures should not be constru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to other measures of financial performance calcu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IFRS. These non- IFRS measures provid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agement believes is meaningful in describing the Company's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liquidity and capacity to fund capital expenditu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Management uses adjusted funds flow from operations a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o assess the ability of the Company to finance operating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and debt repayments. Management consider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ck an important measure to evaluate its operational performanc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field level profitability relative to current commodity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monitors adjusted working capital and net debt as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structure in order to fund current operations and future grow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Southern's method of calculating these measures may differ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accordingly, they may not be comparable to measur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ies. Adjusted funds flow from operations is calcula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rom operative activities before changes in non-cash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h decommissioning expenditures. Net debt is defined as long-term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djusted working capital surplus or deficit. Operating netback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il and natural gas sales less royalties, production taxes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transportation costs and realized gain / (loss) on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working capital is calculated as current assets les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, removing current derivative assets/liabilitie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bank debt, and the current portion of lease liabiliti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MD&amp;A for additional information relating to non-IFRS mea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on the Company's website at www.southernenergycorp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outher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3/c391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Energy Corp., Suite 2400, 333 - 7th Avenue S.W., Calgary, Alberta 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; Ian Atkinson, President &amp; CEO, Tel: (587) 287-5401 or Calvin Yau, V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&amp; CFO, Tel: (587) 287-5402, www.southernenergyco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southernenergy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outher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