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3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33:2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luroTech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FluroTest Diagnostics Systems and Total Testing Solutions Sign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OU to Bring First High-Volume SARS-CoV-2 Testing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FluroTech-TTS   05-03 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586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^FluroTest Diagnostics Systems and Total Testing Solutions Sign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OU to Bring First High-Volume SARS-CoV-2 Testing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 and LOS ANGELES, CA, May 3, 2021 /CNW/ - FluroTech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V: TEST) (OTCQB: FLURF) and subsidiary FluroTest Diagnostic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FluroTest" or The Company), a first-mover in surge-scale rapid an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for the detection of SARS-CoV-2 and other pathogens, today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signed a strategic Memorandum of Understanding ("MOU") with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Solutions, LLC ("TTS"), one of North America's premier provi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testing to the professional sports, entertainment, venue ticke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indus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non-binding MOU, FluroTest and TTS will laun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a first-of-its-kind, high-volume Covid-19 testing system from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-based screening facilities, with the intent to transition from research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full commercial use subject to FDA-approval. FluroTest will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production testing platform and appropriate training, with TTS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nd deployment. Both parties will work together on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, and jointly source and pursue marketing and busines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esting Solutions, the preferred testing partner of the San 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, is a fully integrated healthcare company, providing both medical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sting services to the communities of Los Angeles, CA, San Francisc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stin, TX. TTS already conducts thousands of Covid-19 tests each wee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studios, sports franchises, schools, and other organiza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ctively seeking opportunities to expand test offerings into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help the country safely open back up. The company believes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ivering tens of thousands of tests each day with multiple Fluro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latform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oTest's high-volume antigen system is designed to facilitate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on location and point of access testing of individuals by leve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iplines of robotics automation, biochemistry, fluorescence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oud computing. High-risk pandemic environments supported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tic stadiums and performance venues, airline and cruise ship termi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campuses, manufacturing facilities, schools and colleges, hosp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rge healthcare facilities, transportation and distribution hu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arge businesses. The data collected from this pilot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upport FluroTest's submission for Emergency Use Authorization ("EU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.S. Food and Drug Administration ("FDA") and Health Canada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Orde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al Testing Solutions is focused on providing point of access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ritical to safely opening large venues,'' said Lauren Trenkle, CE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esting Solutions. "Our solutions integrate advanced logistics and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through our proprietary software LINK with testing to achiev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, high accuracy, and low cost. The FluroTest testing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us to accelerate our efforts to safely open more venues rapid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tnering with TTS will give us invaluable insight into the re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requirements for the FluroTest platform, enabling us to tail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production version to be as seamless and intuitive as possible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tors and test takers alike," added Bill Phelan, CEO of FluroTest. "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 important growth period for the Company, and having our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validated and championed by industry pioneers like Total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and others is extremely rewar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cautioned that, although FluroTest has achieved pro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prototype, the testing method and device is still in the pre-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and accordingly FluroTest is not currently making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that the technology can, or will be able to, accurately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ID-19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luroTech (TSXV: TEST) (OTCQB: FLUR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of FluroTech's research and technology is to develop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which are sensitive, specific and easy-to-use. By comb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oTech's proprietary spectroscopy-based technology with laboratory 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on and cloud computing, FluroTech, through the applicat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and investment in FluroTest Diagnostics Systems Ltd. ("FluroTest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ests in which have been disclosed in previous press releases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 unique solution addressing the current and future pandemics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that was first developed at the University of Calga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oTest SARS-CoV-2 test is designed to identify patients with activ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; this is not necessarily the case for most of the currently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that are meant to identify patients with SARS-CoV-2 nucleic a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luroTest Diagnostic 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oTest, a first-mover in surge-scale rapid antigen tes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of SARS-CoV2 and other pathogens, is developing a pandemic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conomic recovery system purpose-built for businesses and special-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s requiring fast and highly accurate testing for significa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ople. Unlike individual or low-throughput tests, FluroTest's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e well-suited for high-traffic, high-risk pandemic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chools and colleges, hospitals and large healthcare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tic stadiums and performance venues, airline and cruise ship termi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campuses, shopping centers, manufacturing facilities,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 hubs and other large business and retail locations.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executive business continuity efforts and public well-be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mbines and leverages the disciplines of robotics auto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hemistry, fluorescence detection and cloud computing --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tests per hour while delivering accurate, digitally ver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a test taker's mobile device within 5 minutes. To learn more,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oTe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tal Testing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esting Solutions (TTS) is a medical testing company that comb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testing solutions, telehealth services and concierge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 to provide unparalleled organization and operations to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needs. Since the start of the pandemic, TTS has mobiliz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o essential workers, first responders and healthcare personnel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creased need for business testing, TTS has created custom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 to bring organization and efficiency to testing, whi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medical consultation and telehealth services when needed. TT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stop shop for all business testing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information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Canadian securities legislation.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refers to information about an issuer's business, cap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or operations that is prospective in nature, an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-oriented financial information about the issuer's perspectiv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financial position. The forward-looking inform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includes disclosure about the ability of the Company's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to accurately and quickly detect COVID-19 and to process lar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mples in short time frames, the benefits of and demand for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devices, its efforts to obtain approval of the FDA and Health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otential partnership with a major U.S. based healthcar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izing plans to conduct clinical trials and its intent to amalgam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oTest Diagnostics Systems Ltd which owns a 95% interest in FluroTest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made certain material assumptions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ailing market conditions and general business, economic, compet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and social uncertainties, the ability to obtain FDA and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approvals, the demand for its COVID-19 testing devic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perform as expected, its potential partnership with a major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healthcare system and finalizing plans to conduct clinical t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tent to amalgamate with FluroTest Diagnostics Systems Ltd which ow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% interest in FluroTest LLC and to obtain the regulatory approval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same, to develop the forward-looking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. There can be no assurance that such statements will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ccurate, as actual results and future events could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anticipated in such statements. Accordingly, reader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undue reliance o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may vary from the forward-looking information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ue to certain material risk factors described in the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Information Form under the heading "Risk Factors", the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and commercialize its testing devices in a timely manner or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ilure to recognize the anticipated benefits from the devi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obtain FDA or Health Canada approval for its products, th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gulatory approvals will not be received and the risk tha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will result in the decrease in demand for FluroTest'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autions that the foregoing list of material risk fa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is not exhaus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ssumes no obligation to update or revise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news release, unless it is required to do so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 or a so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ffer to buy any of the securities. The securities described herei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and will not be registered under the United States Securities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 as amended, or the securities laws of any state and may not b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ld within the United States or to or for the benefit or account of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, absent such registration or an applicable exemption fro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flurotest-diagnostics-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and-total-testing-solutions-sign-pilot-program-mou-to-bring-first-high-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-sars-cov-2-testing-system-to-california-30128175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luroTech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21/03/c6766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03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For all investor inquiries: Market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Inc., 1-877-261-4466, Info(at)marketsmart.ca; F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ies: FluroTech Ltd., Danny Dalla-Longa, CEO, info(at)flurotest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FLURF T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FluroTech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TC IOT STW 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