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-Victory Energy Corp Announces Independently Certified 2P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8 Million BO and PV10 Valuation of US$90,38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-Victory-certify   05-03 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095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-Victory Energy Corp Announces Independently Certified 2P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8 Million BO and PV10 Valuation of US$90,386,00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3, 2021 /CNW/ - Petro-Victory Energy Corp. (TSXV: V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etro-Victory" or "Company") is delighted to announc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serves for the first time in the Company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31, 2020, total proved plus probable ("2P") rese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7 MMBO and a before-tax value discounted at 10% of US$90.386 mill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to the company for the Andorinha, Carapitanga, and Sao Joao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Brazil. This represents a 2P Net Asset Value of CAD$12.18/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iluted basis (9,214,020 shares outstanding). The reserves data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s based on an independent reserve assessment and evaluatio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LJ, Ltd. dated April 13, 2021 with an effective date of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Report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Reserves ("1P"), Proved Plus Probable Reserves ("2P"), an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bable Plus Possible Reserves ("3P") only calculated for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20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1P Reserves of 1,103,000 BO with a PV10 valuation of US$34,8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D$4.69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2P Reserves of 2,827,000 BO with a PV10 valuation of US$90,38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D$12.18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3P Reserves of 4,011,000 BO with a PV10 valuation of US$127,3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D$17.16/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Gonzalez, Chief Executive Officer of Petro-Victory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ertified Reserve Report reflects the material shareholder valu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team has been building since our arrival in Brazil. Our curren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executing the 2021 drilling and work-over program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ur oil production, cash flow and profitability. We remain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e in our pursuit to acquire and increase our portfolio of low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mpact onshore oil fields. We are also very pleased that our Braz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generating positive cash flow. We thank our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for their continued support and tr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ORAT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, subject to regulatory approval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total of 100,000 options to purchase common shares of Petro-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fficer of the Company, with an exercise price of CAD$0.38 and an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March 30, 2026. The Company relied on section 5.5(b) of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as the exemption from the formal valuation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 in respect of the grant of options to the officer of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are not listed on a specified marke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only listed on the TSX Venture Exchange). The Company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tion 5.7(a) of MI 61-101 as the exemption from the minorit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MI 61- 101 in respect of the grant of options to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s neither the fair market value of the subject matter of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the consideration for, the grant of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 of the Company exceeded 25% of the Compan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Energy Corp. is engaged in the acquisition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of crude oil and natural gas resources in Brazil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ertified onshore and shallow water operator in Brazil and hold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twenty (20) licenses totaling 129,771 acres in three (3)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basins in Brazil. Petro-Victory generates accretiv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rough disciplined investments in high impact, low risk as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trade on the TSX Venture Exchange ("TSXV"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symbol VRY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providing Petro-Victory's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information regarding Petro-Victory's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ertain statements in this press release ar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 an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. In some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erminology such as "anticipate", "believ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stimate", "expect", "forecast", "intend", "may", "obj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going", "outlook", "potential", "project", "plan", "should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will" or similar words suggesting future outcom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ly as of the date thereof and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but not limited to: the Company offerings,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plans and objectives, and drilling, testing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forward-looking statements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, among other things: our ability to add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rough our exploration activities; the receipt, in a time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tory and other required approvals for our operating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cost of labor and other industry services; the contin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, in certain circumstances, proposed tax and royalty regim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ustry conditions, laws and regulations continuing in effect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nges are proposed, such changes being adopted as anticip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such assumptions, although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at the time 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chieved will vary from the information provid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umerous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se and additional risk factors are discussed in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ated July 11, 2014, as filed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ummary of assumptions and risks related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has been provided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potential investors with a more complet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's current and future operations and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There is no representation by Petro-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achieved will be the same in whole or in par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forward-looking statements and Petro-Vi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may be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56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-Victory Energy Corp., Richar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ez, CEO - 817-838-1819; Mark Bronson, CFO 817-838-4744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etrovictoryenergy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