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0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perial Equities Completes New Acquisition/Consolidates L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ne Industrial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mperialNewAcquisitio   05-03 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6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mperial Equities Completes New Acquisition/Consolidates L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ne Industrial Comm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May 3, 2021 /CNW/ - Imperial Equities Inc. (TSXV: IEI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former Teamsters property in Edmonton, Alberta.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strategic asset that consolidates certain land ho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's Coppertone Industrial Common. Located in northwest Edmon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Imperial Equities in 2004, Coppertone Industrial Comm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n properties with almost 120,000 square feet of first-clas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most of which was developed by Imperial directly and is 100%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perty fills in an important gap in our land hold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offers additional flexibility as we plan for new development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Chadi, President and CEO of Imperial Equities Inc. "We prioritiz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hen it is of clear strategic advantage to the company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spond to industrial tenants who have specialized need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growth of existing tenants. Coppertone Industrial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located, has strong covenants in place and has been a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performer for our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ters property has an existing 6,000 square fee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hich will be leased until such time as the Company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property with the adjacent lands and undert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erial Equities 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Edmonton, Alberta, Imperial Equities Inc. is a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chored by industrial, agricultural, and commerci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its targeted markets throughout Western Canada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: www.imperialequities.com. Imperial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symbol 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nor its Regulation Services Provid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90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ine Chadi, CEO, Imperial Equities Inc.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-424-7227, Email: askus(at)imperialequit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mperialequit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