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1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ypto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ryptoStar Corp. Appoints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ryptoStar-CFO-Appoin   05-03 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4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ryptoStar Corp. Appoints Chief Financial Offic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3, 2021 /CNW/ - CryptoStar Corp. (TSXV: CSTR) ("Crypto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is pleased to announce that Mr. Sean Harr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Chief Financial Officer of the Company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arris is a seasoned financial professional with nearly a dec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sulting/professional service experience gained at Duff &amp; P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wC. Mr. Harris is a Chartered Professional Accountant/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(CPA, CA) and a Chartered Business Valuator (CB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arris replaces Jing Peng as Chief Financial Officer,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nks for his services and wishes him the best in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Mr. Harris' appointment as Chief Financial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the Company has agreed to grant Mr. Harris the option (the "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 to purchase 2,000,000 shares of the Company's common stock ("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with an exercise price equal to $0.28. The Stock Option will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wo years and will be subject to the term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yptoStar Cor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Star has cryptocurrency mining operations with data centr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 and Canada. CryptoStar is currently dedicated to becom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cost cryptocurrency producers in North America and a majo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PU and ASIC miners and mining hardware &amp; hosting packag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rypto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3/c025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ryptoStar Corp., Attention: David Je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; Inves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.jellins(at)cryptostar.com, Sales: sales(at)cryptostar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yptosta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rypto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