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zimut Reports Initial Metallurgical Tests from the Patwon Gold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r Property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zimut-Elmer-Report   05-04 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83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zimut Reports Initial Metallurgical Tests from the Patwon Gold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r Property, Quebe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AZM.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UIL, QC, May 4, 2021 /CNW Telbec/ -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zimut" or the "Company") (TSXV: AZM) is pleased to report excell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itial metallurgical tests on samples from the Patwon Gold Z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100% owned Elmer Property (the "Property") in the James Ba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bec. Cyanide leaching suggests excellent gold extraction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allurgical tests are currentl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lling program will comprise 60 holes for 15,0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ess release of April 14, 2021). So far, 7,531 metres (29 hole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 on the Property since early February 2021. The Patwon Z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illed on systematic 50-metre centres and the deepest hole to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zone to 450 metres below surface. Assay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tallurgic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(13) coarse rejects were selected from three (3) holes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2020 drilling program. Each sample was split into two 1-k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yanide leach tests to assess the potential cyanid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for gol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etallic screening to determine the accuracy of the fire assay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coars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anide leaching results (see Table 1) are very encour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very high recoveries will be achieved with optim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 size and leach time. Samples were ground to 80% passing 140 mesh (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s) and leached for 12 hours. When compared to the fire assay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recovery is 83.6% for all samples submitted and 90.5 %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samples (&gt;10 g/t 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lic screening results (see Table 2) indicate acceptabl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fire assay results, yielding an average of 18% of the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rse fraction. This suggests there is good potential to recov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at Patwon through a gravity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work program was conducted by AGAT Laboratories in Mississ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t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sts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allurgical tests are underway to characterize the Pa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material and gain more information on the gold recovery potent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ineralogica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hemical analysis by size fraction and metal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inution test using a ball mill to determine the Bond wor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BW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rect cyanide l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avity separation tests (Knelson/Mozley) and cyanide leac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ind sizes and leac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 Canada Inc. is conducting these tests in Quebec City (Quebec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presentative drill core composite samples of 15 kg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m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mer Property comprises 515 claims covering 271.3 km2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-kilometre strike length. The Property is 285 kilometres north of Matag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kilometres east of the village of Eastmain, and 5 kilometres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d James Bay Road, a major all-season highway. The region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nfrastructure, including significant road access, a hydr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rid and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ean-Marc Lulin, P.Geo., prepared this press release as Azim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under National Instrument 43-101. Simon Houle, P.Geo.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, has reviewed the content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z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 is a mineral exploration company whose core business cent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generation and partnership development. The Company is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Patwon gold discovery on its 100%-owned flagship Elm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ames Bay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ses a pioneering approach to big data analytic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AZtechMineTM expert system), enhanced by extens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how. Azimut maintains rigorous financial discipline and has 69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. Azimut's competitive edge against exploration r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on systematic regional-scale data analysis and multiple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, which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s regarding future event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ing at the Elmer Property. To the extent that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 contain information that is not histor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essentially forward-looking and are often identified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expect", "estimate", "intend", "projec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suggest" and "believe". The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, and other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re are many factors that could cause such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volatility and sensitivity to market metal prices,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oreign currency exchange rates and interest rates, impr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stimates, recoveries of gold and other metals, environmenta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creased regulatory burdens, unexpected geologic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mining conditions, community and non-government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changes in government regulations and policies, including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global outbreaks of infectious diseases, including COVID-1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tain necessary permits and approvals from government auth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development and operating risks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assumptions inherent in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se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y as of the date of this document.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to do so by applicable securities laws. The reader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view the detailed risk discussion in our most recent Ann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 for a fuller understanding of the risks and uncertai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ompan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Cyanide leaching tests, Patwon Gold Zone, Elm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 From (m) To (m)     Fire assay      Cyanide Leach (g/t Au)   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        results (g/t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09          119  121.15               0.2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                      83.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09       121.15   122.6               0.8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              172.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09        122.6     124               3.6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109.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26        162.2   163.7               0.4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                      89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26        152.4  154.75               1.7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          67.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26       154.75  156.25              40.1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                       92.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26       156.25  158.15              42.7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                       88.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34       221.55   223.5               0.4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                      72.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34        220.1  221.55               0.4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                      65.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34        227.1   228.5               1.9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                       40.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34        223.5   224.8               2.7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          44.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34        224.8   227.1               3.4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                    112.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34        228.5   231.5               8.3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47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Metallic screening tests, Patwon Gold Zone, Elm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 From (m) To (m)  Fire assay results   Metallic Screen    Au in co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 Au)                                    (%)             Au in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                                         (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)                                 fraction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09           119  121.15                 0.2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                       13%              8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09        121.15   122.6                 0.8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9                       32%              6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09         122.6     124                 3.6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                       13%              8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26         162.2   163.7                 0.4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                        7%            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26         152.4  154.75                 1.7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7                       14%              8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26        154.75  156.25                40.1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0                       14%              8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26        156.25  158.15                42.7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0                       30%              7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34        221.55   223.5                 0.4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                       10%              9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34         220.1  221.55                 0.4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                       4%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34         223.5   224.8                 2.7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3                       27%              7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34         224.8   227.1                 3.4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4                       34%              6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20-034         228.5   231.5                 8.3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2                       19%              8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vals (see press release of November 30, 2020):ELM20-0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 g/t Au over 103.10 m including 4.15 g/t Au over 12.00 mELM20-026: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over 72.15 m including 29.24 g/t Au over 4.95 mELM20-034: 3.0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90.20 m including 13.82 g/t Au over 14.2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4/c04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ean-Marc Lulin, President and CEO, Tel.: (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015 - Fax: (450) 646-3045, info(at)azimut-explorati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zimut-exploratio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zimut-explorati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Z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and are impacted by the timing and size of its acquisition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 acquisition-related costs or fair value inventory step-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presented. &lt;/li&gt;&lt;li&gt;Loss on extinguishment of debt: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d loss on extinguishment of debt as this represents a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ancing our existing debt and is not a reflection of our opera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Further, the amount and frequency of such charges are not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significantly impacted by the timing and size of debt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nd other factors in the debt market out of management's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Share-based compensation: The Company has excluded cost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-based compensation. The Company believes that the ex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-based compensation expense assists investors in the comparis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r companies. Share-based compensation expense can vary significantly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ing, size and nature of awards granted. &lt;/li&gt;&lt;li&gt;Separation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-related costs: The Company has excluded certain costs incur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activities taken to: (i) separate the eye-health busin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Company and (ii) register the eye-health busines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publicly traded entity. Separation costs are incremental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related to effectuating the separation of the eye-health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legal, audit and advisory fees,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, relocation and travel costs and costs associated with establis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oard of directors and audit committee. Separation-related co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costs indirectly related to the separation of the eye-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include, but are not limited to, IT infrastructure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costs, rebranding costs and costs associated with facility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modification. As these costs arise from events outside of the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continuing operations, the Company believes that the adjust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provide supplemental information with regard to the susta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's operating performance, allow for a comparison of th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historical operations and forward-looking guidance and,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useful supplemental information to investors. &lt;/li&gt;&lt;li&gt;Other Non-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: The Company has excluded certain other amounts, including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rofessional fees incurred in connection with legal and gover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s, investigations and information requests regarding certai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cy distribution, marketing, pricing, disclosure and accounting prac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ation and other matters, and net gain on sale of assets. Given the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matters relating to these costs, the Company believes the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ormal operating expenses. For example, 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settlements and judgments vary significantly, in their nature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, and, due to this volatility, the Company believes the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legal settlements and judgments are not normal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. In addition, as opposed to more ordinary course matters,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s that each of the recent proceedings, investigations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, given their nature and frequency, are outside of the ordinary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ate to unique circumstances. The Company has also excluded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in-process research and development, as these amou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ent in amount and frequency and are significantly impa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, size and nature of acquisitions. Furthermore, as these amou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research and development acquired, the Company does no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a representation of the Company's research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during any given period. The Company has also exclud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that are the result of other, non-comparable events to measur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These events arise outside of the ordinary course of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The Company believes that the exclusion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-of-the-ordinary-course amounts provides supplemental information to 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arison of the financial results of the Company from period to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therefore, provides useful supplemental information to investor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should understand that many of these costs could recur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in our industry often face litigation.&lt;/li&gt;&lt;/ul&gt;&lt;p&gt;Adjusted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(non-GAAP)Adjusted net income (non-GAAP) is net loss attribu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sch Health Companies Inc. (its most directly comparable GAAP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) adjusted for restructuring and integration costs, acquired in-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development costs, loss on extinguishment of debt,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s (including loss on assets held for sale), acquisition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, excluding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ization, separation costs and separation-related costs and other non-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as these adjustments are described above, and amort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assets as described below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Amortization of intangible assets: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xcluded the impact of amortization of intangible assets, as such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onsistent in amount and frequency and are significantly impa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and/or size of acquisitions. The Company believes that the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items correlate with the sustainability of the Company'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Although the Company excludes amortization of intangible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non-GAAP expenses, the Company believes that it is import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to understand that such intangible assets contribute to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. Amortization of intangible assets that relate to past acqui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ur in future periods until such intangible assets have been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ed. Any future acquisitions may result in the amortization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ngible assets.&lt;/li&gt;&lt;/ul&gt;&lt;p&gt;Historically, management has used Adjusted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non-GAAP) for strategic decision making, forecasting future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 and evaluating current performance. This non-GAAP measure ex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f certain items (as described above) that may obscure tre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underlying performance. By disclosing this non-GAAP measur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intention to provide investors with a meaningful, suppl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of the Company's operating results and trends for the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. It is management's belief that this measure is also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s such measure allowed investors to evaluate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using the same tools that management uses to evaluat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prospects for future performance. Accordingly,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belief that Adjusted net income (non-GAAP) is useful to inves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ssessment of the Company's operating performance and the val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. It is also noted that, in recent periods, our GAAP ne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was significantly lower than our Adjusted net income (non-GAA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in 2017,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 identified and began using certain new primary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measures to assess the Company's financial performanc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till believes that Adjusted net income (non-GAAP) may b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 their assessment of the Company and its performa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rganic Growth/ChangeOrganic growth/change, a non-GAAP metric,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ge on a period-over-period basis in revenues on a constant currency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applicable) excluding the impact of recent acquisitions, divesti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ations (if applicable). Organic growth/change is change in GA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(its most directly comparable GAAP financial measure) adju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tems, as further described below, of businesses that have been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or more years. Organic revenue growth/change is impacted by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volumes and price. The price component is made up of two key driv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changes in product gross selling price and (ii) changes in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s. The Company uses organic growth/change to assess performanc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units and operating and reportable segments, and the Company in to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impact of foreign currency exchange fluctuations and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divestitures and product discontinuations. The Company be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that such measures are useful to investors as they provide a suppl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-to-period comparis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rganic growth/change reflects adjustments for: (i)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-over-period changes in foreign currency exchange rates on reven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the revenues associated with acquisitions, divesti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ations of businesses divested and/or discontinued. These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as follow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Foreign currency exchange rates: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foreign currency exchange rates are part of our busines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ithin management's control. Changes in foreign currency exchange r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an mask positive or negative trends in the business. The imp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foreign currency exchange rates is determined as the diff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eriod reported revenues at their current period currency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nd the current period reported revenues revalued using the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currency exchange rates during the comparable prior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Acquisitions, divestitures and discontinuations: In order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-over-period organic revenue (non-GAAP) growth/change on a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revenues associated with acquisitions, divestitures and discontin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djusted to include only revenues from those businesses and assets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both periods. Accordingly, organic revenue (non-GAAP) growth/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from the current period, revenues attributable to each acquisition fo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subsequent to the day of acquisition, as there are no revenu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usinesses and assets included in the comparable prior period.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(non-GAAP) growth/change excludes from the prior period, all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able to each divestiture and discontinuance during the twelv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day of divestiture or discontinuance, as there are no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businesses and assets included in the comparabl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&lt;/li&gt;&lt;/ul&gt;&lt;p&gt;Constant CurrencyChanges in the relative values of non-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ies to the U.S. dollar may affect the Company's financial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osition. To assist investors in evaluating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we have adjusted for foreign currency effects. Constant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is determined by comparing 2021 reported amounts adjusted to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mpact, calculated using 2020 monthly average exchange rates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ported amou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lease also see the reconciliation tables below for further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these non-GAAP measures are calculated for the periods presen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Bausch Pharma RevenuesBausch Pharma revenues, a non-GAAP metric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subtracting Bausch + Lomb segment revenues for the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total Bausch Health Company revenues for the applicable perio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lease see the tables at the end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or a reconciliation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 to the nearest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Bausch Health acquired an 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valiq GmbH for the commerc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NOV03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Company Board has propos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be appointed as CEO and C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ch + Lomb at the time of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dividuals will continue to s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rent roles at the Compan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Organic growth/change, a non-GAAP metri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change on a period-over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in revenues on a constant currenc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pplicable) excluding the impact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divest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In connection with the planned s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ye health busines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ublicly traded ent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Bausch Health Companies In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aligned and has begu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s in a manner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structure of th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as proposed by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in 2021, the Company realig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porting structure and now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ve reportabl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To assist investors in evaluat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we have adjusted f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exchange rates.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currency, a non-GAAP metri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comparing 2021 report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exclude currency i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2020 monthly aver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to the actual 2020 report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The remainder of Bausch Health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Bausch Pharma" and will assume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eparation of the Company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business, Bausch + L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Bausch Pharma revenues, a non-GAAP metric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subtracting Bausch + 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venues for the applica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tal Bausch Health Company reven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Cash, cash equivalents and restricted c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 includes remaining ne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ember 2019 bond issuanc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finance the $1.210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f the U.S.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n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s of March 31, 2021, cash and 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$54 million of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classified as held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pany's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all of its equity interests in A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Company S.A.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Diluted weighted average share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ve impact of options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units, which are approximately 6,6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for the 3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and which are excluded whe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diluted loss per share becaus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luding the impact would b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:                            Medi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ie 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.shannon(at)bauschheal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inie.keller(at)bauschheal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4) 856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8) 927-1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77) 281-6642 (toll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NANCIAL TABLES FOLLOW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sch Health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Statemen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2021 and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illions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 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3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027                                           2,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goods sold (excluding amortization and impairments of inta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)   564                                      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, gen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0)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ex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66                      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for (benefit from)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             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3                      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                                       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 impairments, including loss on assets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ing and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-related costs and adjustments (excluding amortization of inta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)                                (9)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n extingu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 costs and separation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and other profession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gain on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3)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d in-process research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-GAAP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Legal and other professional fees incurred during the three months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 and 2020 in connection with recent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al proceedings, investigations and information requests rela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matters, our distribution,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disclosure and accounting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sch Health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Growth (non-GAAP) - by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2021 and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Organic Revenue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0                                      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Changes in        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Revenu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itures               Organic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Non-GA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                                       (Non-GAA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                                   as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illions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                     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sch + Lomb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ision Care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urgica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                             153                 (2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               3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Consumer Products (c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3                              33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    (7)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Ophtho Rx (c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                             199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           (39)   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ausch + Lomb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)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sch Pha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x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Rx (c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2                              291                 (1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           12             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ho Dermatologic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 Dermatologics (c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6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                            80              (11)        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olta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                               51                                          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rtho Dermatologic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                             13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        7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Product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logy and Other (c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5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              (7)                     150                 4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s (c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4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                    60              (12)   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istr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             21                 4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iversified Product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               (7)                     231               (4)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ausch Pharma revenues (d)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46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39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37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29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ausch Health Companies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27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)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94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12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2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br /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   The imp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u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         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i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         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ch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g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ch + 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omb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             Bausch 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ch + 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sch Health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s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   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  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, Cash Equivalents and Restricte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nd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(a)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(b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14                                            1,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, cash equivalents and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93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 Secured Credit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36                                            4,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20                                            4,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 Un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370                                           15,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ong-term debt and other, net of premiums, discounts and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23,738                                           23,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: Unamortized premiums, discounts and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                                    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ong-term deb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985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ities and Mandatory Payments of Deb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4       2,091                                            2,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5      10,632                                           10,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6       1,500                                            1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1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,762                                            9,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,98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