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1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 Peak Resources Files Annual Financials and Provide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Peak-ERN   05-03 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9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 Peak Resources Files Annual Financials and Provide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3, 2021 /CNW/ - NORTH PEAK RESOURCES LTD. (TSXV: N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North Peak") announces that it has filed its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and Management's Discussion and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ended December 31, 2020, which can be found unde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(www.sedar.com), and which sets forth detailed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Company for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20, the Company completed its "change of business" to a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nd the following are the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a "change of business" transaction to become a Tier 2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changed its name to North Peak Resources Ltd. and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trading symbol to "NP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tered into an option agreement to acquire 100% interest 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gami Lake Project (formerly referred to as the Mike Leahy Prope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15 kilometres southwest of Kirkland Lake Ontario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even mineral claims totaling 500.3 hec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year end, the Company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leted a non-brokered private placement for aggregate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1,104,000. In connection with the private placement, 2,29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the Company were issued at a price of CAD$0.4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enced drilling at the Kenogami Lake Project, which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Q2 2021, when weather and road condition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old various blockchain related patents that it obtain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long with ongoing related patent applications in China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$150,000 cash payment and a 5% royalty on any profit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nd its affiliates from any commercial application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tents that such buyer may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a strong position with current cash on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AD$7 million. The Company continues to evaluate furth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at fulfil its key criteria of targeting historic mining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tegic exploration potential at an appropriate acquisi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based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sted on the TSX Venture Exchange under the symbol "NP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Company's drilling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, results and interpretation and analysis of such drilling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buyer of the patents to commercialize the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generation of royalties and other information concern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the intentions, plans and future action of the Company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. Such information can generally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-looking wording such as "may", "expect", "estimate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 and "continue" or the negative thereof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as there can be no assurance that the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expectations upon which they 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numerous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both general and specifi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possibility that the predictions, estimates,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ther forward-looking statements will not occu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risks and uncertainties include, among other things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in general and capital markets in particular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ussed or referred to in the Company's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year ended December 31, 2020 available at www.seda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the control of the Company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and assum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Additionally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expectations of, or statements made by, third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matter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3/c192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Hinchcliffe, CEO, Phone: +1-914-815-27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northpeakresources.com, Website: www.northpeak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