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3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03:2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OU Financi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OU Financial Reports on Grant of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IOU-GrantStockOpts   05-03 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NW Telbec, Montreal 514-878-252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082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^IOU Financial Reports on Grant of Stock Option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, May 3, 2021 /CNW Telbec/ - IOU FINANCIAL INC. ("IOU Financ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"Company") (TSXV: IOU), a leading online lender to small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OUFinancial.com), announced today the grant of options pursuant to its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granted options entitling its senior officers, direc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employees and consultants to acquire up to an aggregate of 2,6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the Corporation ("Shares") at an exercise price of $0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have a term of five years from the date of grant with one-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1/3) vesting immediately and one-third (1/3) which will vest o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second anniversaries of the date of grant, except that 200,00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, granted to Rose of Sharon Capital Corporation (a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d by IOU to assist it with a variety of capital markets and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-related projects, including the provision of certain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 services), will vest as follows: one-twelfth (1/12) of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vest at each three (3) month period during the first 12 mont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grant, and one-third (1/3) vest on each of the first and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ies of the date of g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OU Financi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 Financial Inc. is a wholesale lender that provides quick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growth capital to small businesses through a network of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s across the US and Canada. Built on a proprietary technology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nects underwriters, merchants and brokers in real time, IOU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come a trusted alternative to banks by underwriting US$873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s to fund small business growth since 2009. To learn more about 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's corporate history, financial products, or to join our br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please visit www.IOUFinancial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set forth in this news release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that involve substantial known and unknown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ertainties. These forward-looking statements are subject to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, certain of which are beyond the control of 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but not limited to, the impact of general economic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conditions, dependence upon regulatory and shareholder approva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definitive documentation and the uncertainty of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nancing. Readers are cautioned that the assumption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of such information, although considered reasonable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, may prove to be imprecise and, as such, undue reliance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on forward-looking statements. IOU does not assume any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r revise its forward-looking statements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,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http://www.prnewswire.com/news-releases/iou-financial-reports-on-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of-stock-options-301282577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OU Financi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21/03/c014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03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Phil Marleau, Chief Executive Officer, +1 (5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-0694, ext. 225; David Kennedy, Chief Financial Officer, +1 (514) 789-0694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. 278; Benjamin Yi, Capital Markets &amp; Corporate Development, +1 (6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-06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ioufinancial.com/en-ca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IO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IOU Financi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IN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