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4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S Gold Corp Initiates Preliminary Economic Assessment Stu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wacke North and North Lak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SGold-PEA-projects   05-03 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08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S Gold Corp Initiates Preliminary Economic Assessment Stu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wacke North and North Lake Projec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May 3, 2021 /CNW/ - MAS Gold Corp ("MAS Gol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report the commencement of a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("PEA") for its proposed integrated Greywacke and North Lak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peration in the La Ronge Gold Belt of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, planned for release in the third quarter of calendar 2021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pdated Mineral Resource estimates, to NI 43-101 standard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wacke North and North Lake deposits. The updates will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mpleted 2021 definition drilling results, which will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 to a positive PEA report, MAS Gold will begin work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goals, the first being to commence underground develop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wacke North and increasing the Mineral Resource definition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ground mining and processing by gravity separation," explain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EO Jim Engd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ure potential production from the Greywacke North deposi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positive cashflow it may generate, could then help achiev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developing a hub and spoke model mining operation centred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deposit, while maintaining a minimum share dilution to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holders. In the meantime, MAS Gold continues to advance towar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Mineral Resource base of 1,000,000 ounces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gaged Stephen Godden, C.Eng., FIMMM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nsultant, to both direct and manage a team of independen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and to complete the PEA Technical Report. He has over 4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mining industry, covering medium- to large-scale ope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many different underground mining methods at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/hand-got operations to large, multi-shaft mechanize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upper, P. Geo. and Stephen Godden, C.Eng. FIMMM,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in the context of National Instrument 43-101.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reparation of this news release; they have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its technic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 is a Canadian mineral exploration company focused o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prospective La Ronge Gold Belt of Saskatchewan. M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four properties in the gold belt, totaling 33,843 hectares (83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): Greywacke Lake; Preview North; Elizabeth Lake; and Henry Lak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along a total of approximately 60 kilometres of the ge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La Ronge, Kisseynew and Glennie Domains that comprise the La R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's holdings include the Greywacke North, North Lak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s and the historically drill defined Elizabeth Lake copper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-hosted massive sulphid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wacke North deposit, which hosts multiple stratabound,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zones, has an estimated Indicated Mineral Resource of 255,5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.92 g/t Au for 81,500 ounces of gold, plus an Inferred Mineral Re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00 t at 7.42 g/t Au for 14,100 ounces of gold, at a gold grade cut-off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(see the Technical Report dated June 01, 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Lake deposit located at Preview-North Property is esti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Inferred Mineral Resource of 14,110,000 t grading 0.92 g/t A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00 ounces of gold (see the Technical Report dated April 10, 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ng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an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based on assumptions 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management's current estimates, beliefs,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ations. They are not guarantees of future performance. MA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that all forward-looking statements are inherently uncertai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erformance may be affected by a number of material factor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their respective control. Such factor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risks and uncertainties relating to MAS Gold's limi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the need to comply with environmental and governmental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programs on their projects and tho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dentified in each of their annual and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 discussion and analysis. Accordingly,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conditions and results may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 expre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MAS Gold undertakes no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S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44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about MAS Gol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both www.masgoldcorp.com or contact: Lubica Keighery, (778) 889-54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ca(at)masgold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asgold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S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