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5/03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4:46:14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Indiva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Indiva Granted Management Cease Trad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ND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Indiva-CeaseTrade   05-03 09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336127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Indiva Granted Management Cease Trade Order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DON, ON, May 3, 2021 /CNW/ - Indiva Limited ("Indiva"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pany") (TSXV: NDVA) (OTCQX: NDVAF) announces that its principal regul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tario Securities Commission, has accepted the Company's application f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s granted, a management cease trade order (the "MCTO"). As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d on April 23, 2021, the Company applied for the MCTO due to a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iling its annual audited financial statements for the year ended Dec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, 2020, its related Management's Discussion and Analysis and Chief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 and Chief Financial Officer certifications (the "Required Filing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ere due April 30, 20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CTO restricts all trading in securities of the Company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or indirect, by the Chief Executive Officer and Chief Financial Offi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mpany until such time as the Required Filings have been fil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and the MCTO has been lifted. The MCTO does not affect the a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hareholders of the Company to trade in the securities of the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's management is diligently working with its audito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dite the finalization and filing of the Required Filings. Indiva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re of any specific accounting or audit concerns at this time. Ind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cipates that, with the benefit of additional time and likely no l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14, 2021, it will be in a position to complete the Required Fil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receiving an unqualified audit opinion on the year-end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. The Company will announce details regarding the announce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of financial results and the conference call timing in the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MCTO, the Company confirms that it will compl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sions of the alternative information guidelines as set o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 Policy 12-203 - Management Cease Trade Orders, including iss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-weekly default status reports in the form of a news release, so long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s in default of the filing requirements set out above.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s that there is no material information concerning the affai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that has not been generally disclosed as of the date of this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ID-19Government and private entities are still assessing th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uture effects of the COVID-19 pandemic. Indiva has continued to 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nhanced health and safety protocols in place to protect its employ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continues to assess the customer, supply chain, and staff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cations of COVID-19 and is committed to making continuous adjustm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ize disruption and impact. Indiva will remain proactive in its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andemic and compliant with any and all provincial and/or fed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ies enacted to protect Canad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ND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a sets the standard for quality and innovation in cannabis.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ian licensed producer, Indiva creates premium pre-rolls, flo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sules, and edible products and provides production and manufac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 to peer entities. In Canada, Indiva produces and distribu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rd-winning Bhang Chocolate, Wana(TM) Sour Gummies, Ruby Jewels Ch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ts, Ruby Cannabis Sugar, Sapphire(TM) Cannabis Salt, Artisan Batc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owered by INDIVA(TM) products through license agree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nerships. Click here to connect with Indiva on LinkedIn, Insta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tter and Facebook, and here to find more information on the Company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AND READER ADVI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the policies of the TSX Venture Exchange) has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passed upon the merits of the contents of this press release and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oregoing entities accepts responsibility for the adequacy or accu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release or has in any way approved or disapproved of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es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statements contained in this press release con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information. These statements relate to future eve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performance. The use of any of the words "could", "intend", "expec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lieve", "will", "projected", "estimated" and similar express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relating to matters that are not historical facts are inte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y forward-looking information and are based on the parties'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f or assumptions as to the outcome and timing of such future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future results may differ materially. In particular, thi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forward-looking information relating to the Company's ability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quired Filings in the time required, dependence upon regul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val, the failure of third parties to comply with their obligatio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or its affiliates, risks related to COVID-19, future oper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results, future product offerings and compliance with appli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tions. Various assumptions or factors are typically applied in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lusions or making the forecasts or projections set out in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Those assumptions and factors are based on information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the parties. The material factors and assumptions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es being able to obtain and maintain the necessary regulatory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 parties' approvals and licensing and other risks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ted entities in the cannabis industry, future sales, the deman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's products and cannabis products generally and the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of the Company in the ordinary course. The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ontained in this release is made as of the date hereof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es are not obligated to update or revise any forward-looking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as a result of new information, future events or otherwise, exce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by applicable securities laws. Because of the risks, uncertai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sumptions contained herein, investors should not place undue relian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 looking information. The foregoing statements expressly qualif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information contained h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Indiva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May2021/03/c8894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5/03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INVESTOR CONTACT: Anthony Simone, Ph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6-881-5154, Email: ir(at)indiva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DVAF NDVA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Indiva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THC O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 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