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tex Intersects Gold Accompanied by Arsenic, Antimony and Mercu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on Bruner Property in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tex-Bruner-Drill   05-04 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2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tex Intersects Gold Accompanied by Arsenic, Antimony and Mercu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on Bruner Property in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May 4, 2021 /CNW/ - Cantex Mine Development Corp. (TSXV: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is pleased to report the first five of fourtee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 holes on its 100% owned Bruner property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huck Fipk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property is located in Nye County, Nevada, which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gold mines. Its location is presented in Figure 1. Cantex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everse circulation ("RC") holes on the project and has receiv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presents the most significant intercepts from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the locations of which are presented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ignificant Bruner dril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      Intersection          Length          Gold         Arsen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       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DH21010                        19.81            24.3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7            0.060               2.90               0.96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DH21011                        59.44            64.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7            0.054               5.13               2.54 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DH21012                        16.76            19.8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       0.118               4.05               2.75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DH21013                            0            39.6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2            0.348              11.17              10.59 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DH21014                            0             7.6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2            0.084              25.78               1.63 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58           42.67             6.09          0.22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3               1.84              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86           65.53            10.67          0.08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1               1.32              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25          118.87            39.62          0.14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2               0.83               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holes reported in this press release were drilled using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ing with hole diameters between 140 and 146m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split of the sample was collected off the drill and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analysis. Another split of the sample has been stored 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securely transported to the ALS Chemex Laboratory in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Here the samples were dried and crushed to 70% passing 2 mm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gram split was pulverized to 85% passing 75 micrometres. Th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alyzed using the AuME-TL43 technique which involves the Aqua 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of a 25 gram charge and analysis by ICP-MS and ICP-AES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cluded the insertion of blanks, standards and fiel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ah Sout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esting at the Weepah South property determined tha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ive geophysical anomaly was graphite interbedded in Pale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rocks rather than the hoped for conductive gold mineraliz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 confirmed that gold mineralization was not presen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is planned for these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Spring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rill holes were completed on the 100% owned Baxter Spring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tical result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o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nd three drill pads have been constructed at the Carico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ree holes totalling 1,100 metres are to be drilled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dri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ex directors are most encouraged by the Bruner property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holes completed to date indicate a Nevada-style gold-arsenic-an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inters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geological mapping will be undertaken aft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are received. The focus of the mapping will b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re the centre of the mineralized system is. In addition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rock chip sampling of the road cuts created by the access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14 drill sites. It is hoped that these resul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analytical results from the nine remaining holes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old mineralization on the Brun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and results reported here have been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ad Ulansky P.Geol., a Qualified Person under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Inform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news release includes forward-looking stat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r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, not past, events. In this context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ten address expected future business and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contain words such as "anticipate", "believe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and "intend", statements that an action or event "may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or "will" be taken or occur, or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clud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; statements about the terms and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sale transaction are forward-looking statements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 or achie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uture even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 include, among others, risk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the Company's interim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nual financial statements or other reports and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Forward looking statements ar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and opinions on the date that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respective companies undertake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10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tex Mine Development Corp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250-860-8582; Email: info(at)can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t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