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CANADA NEWSW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05/04/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03:03:15 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 xml:space="preserve"> Orefinders Resources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>Orefinders Closes 9.9% Private Placement with Kirkland Lake Gold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NX Symbol: OR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 BC-Orefinders-PrivatePla   05-04 0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#News release via Canada NewsWire, Toronto 416-863-9350 -ME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tention co.182607:</w:t>
      </w:r>
    </w:p>
    <w:p>
      <w:pPr>
        <w:pStyle w:val="PreformattedText"/>
        <w:bidi w:val="0"/>
        <w:spacing w:before="0" w:after="0"/>
        <w:jc w:val="left"/>
        <w:rPr/>
      </w:pPr>
      <w:r>
        <w:rPr/>
        <w:t>^Orefinders Closes 9.9% Private Placement with Kirkland Lake Gold Inc.@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RONTO, May 4, 2021 /CNW/ - Orefinders Resources Inc. ("Orefinders"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"Company") (TSXV: ORX) is pleased to announce that it has clos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vate placement portion of the transaction announced with Kirkland Lake G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. ("KL Gold") in the Company's news release of April 21, 2021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vate Placement FinancingOrefinders issued KL Gold 24.4M common sha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$0.10 per share for gross proceeds of C$2,440,000. There were no fin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s paid in connection to this financ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Orefinders Resources Inc.Orefinders is a Gold explorat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elopment company focused exclusively within the Abitibi Greenstone Bel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any is listed on the Toronto Venture Exchange under the symbol ORX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latest updates, please contact or follow us on Twi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(at)OrefindersR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ther TSX Venture Exchange nor its Regulation Services Provider (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erm is defined in the policies of the TSX Venture Exchange) ac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onsibility for the adequacy or accuracy of this release. Cer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in this press release may contain forward-looking statements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is based on current expectations that are subject to signific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risks and uncertainties that are difficult to predict. Actual results m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 materially from results suggested in any forward-looking state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Orefinders assumes no obligation to update the forward-looking statement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update the reasons why actual results could differ from those reflec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rward looking-statements unless and until required by securities laws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cable to Orefinders. Additional information identifying risk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certainties is contained in filings by Orefinders with Canadian secur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ulators, which filings are available under Orefinders' profile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.sedar.com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Orefinders Resources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ew original conte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://www.newswire.ca/en/releases/archive/May2021/04/c9902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0-                           05/04/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/For further information: To Speak to the Company directly,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ct: Stephen Stewart, Chief Executive Officer, Phone: 416.644.1567, Email:</w:t>
      </w:r>
    </w:p>
    <w:p>
      <w:pPr>
        <w:pStyle w:val="PreformattedText"/>
        <w:bidi w:val="0"/>
        <w:spacing w:before="0" w:after="0"/>
        <w:jc w:val="left"/>
        <w:rPr/>
      </w:pPr>
      <w:r>
        <w:rPr/>
        <w:t>sstewart(at)orefinders.ca, www.orefinders.ca/</w:t>
      </w:r>
    </w:p>
    <w:p>
      <w:pPr>
        <w:pStyle w:val="PreformattedText"/>
        <w:bidi w:val="0"/>
        <w:spacing w:before="0" w:after="0"/>
        <w:jc w:val="left"/>
        <w:rPr/>
      </w:pPr>
      <w:r>
        <w:rPr/>
        <w:t>/Web Site: www.orefinders.ca /</w:t>
      </w:r>
    </w:p>
    <w:p>
      <w:pPr>
        <w:pStyle w:val="PreformattedText"/>
        <w:bidi w:val="0"/>
        <w:spacing w:before="0" w:after="0"/>
        <w:jc w:val="left"/>
        <w:rPr/>
      </w:pPr>
      <w:r>
        <w:rPr/>
        <w:t>(ORX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:  Orefinders Resources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:  British Columbia, Ontari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:  MNG P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U:  PV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30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