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2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arr Peak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tarr Peak Reports Maiden Drilling Results up to 20.94% Zn, 0.43% Cu,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58 g/t Ag and 0.21 g/t Au Over 12.10 m and a New Discovery at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ditional Massive Sulph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tarrPeak-DrillResult   05-04 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318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tarr Peak Reports Maiden Drilling Results up to 20.94% Zn, 0.43% Cu,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58 g/t Ag and 0.21 g/t Au Over 12.10 m and a New Discovery at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ditional Massive Sulphid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May 4, 2021 /CNW/ - Starr Peak Mining Ltd. ("Starr Pe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"Company") (TSXV: STE) (OTC: STRPF) is very pleased to announce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its ongoing 2021 drilling campaign initially focuss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etmar trend at depth of its NewM�tal property ("NewM�tal" or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"), located in the Abitibi Greenstone Belt of Quebec in proxim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n of Norm�tal. The NewM�tal project also includes the past-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�tal Mine, from which ~10.1M tonnes of 2.15% Cu, 5.12% Zn, 0.549 g/t A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5.25 g/t Ag were produced (Boivin, 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rill hole assay results (Table 1) confirm the presence of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massive sulphide intervals with highlight hol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Hole STE-21-08 (Photo 1) returned 12.10 m of 20.94% Zn, 0.43% Cu, 39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g and 0.21 g/t Au or 23.82% Zinc-Equival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Hole STE-21-04 returned 12.30 m of 6.47% Zn, 0.22% Cu, 28.55 g/t A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 g/t Au or 8.19% Zinc-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mpany is very pleased to report that all 2021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to date have intersected sulphide intervals as shown in Figure 2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ssive sulfide to disseminations and stringer mineralization.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ide zinc rich intervals correspond very well to anomalies defin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borehole electromagnetic survey (B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athan More, Chairman and CEO of Starr Peak commented, "I am th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rge intervals of high-grade sulfide mineralization from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drilling campaign at NewM�tal. We targeted an area adjac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past producing mine with the expectation that modern geo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and three-dimensional modelling would unlock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rocks. I couldn't be happier with the success that ou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has had to date on the project. In addition to the very w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results announced to date, we are also very exci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on of massive sulfides at approximately 680 m depth in a 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y that is showing much higher conductance than other targets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n increase in chalcopyrite concentration. This is similar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at the neighbouring Norm�tal Mine which transitio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-dominant near surface to copper-dominant at depth, which was mi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of approximately 2.4km. We look forward to receiving the bal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results as well as continuing our maiden drilling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deep hole, STE-21-14 (Figure 2), has intersected a new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6.10 m of massive sulphides with estimated sulphid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20% sphalerite and 0.5-1% chalcopyrite (Photo 2) for which ass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. Owing to the targeting success of previous BHEM surveys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n additional BHEM survey on hole STE-21-14. This survey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new massive sulfide intersection is located at the edge of a 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y plate, labelled P3a, in an open area without any previous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Figure 2). The P3a plate anomaly is characterized by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ance of 1500 Siemens and has a modelled dimension of 85 m by 100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s P3b and P3c, respectively 200 and 100 siemens, have also bee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ame geophysical survey. The Company will continue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BHEM surveys as warranted as it appears to be a very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Drill hole results from NewM�tal focussed on the Normetar 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 hole   From    To      Length   Zn (%)    Cu (%)      Ag (g/t)      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/t)       Zn_Eq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                                                        (%)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-21-08             285.60 297.70        12.10     20.94        0.4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58          0.21        23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294.30 296.95         2.65     44.30        0.0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60          0.21        45.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-21-04             351.00 363.30        12.30      6.47        0.2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55          0.11         8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-21-01             189.00 193.75         4.75      2.4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3           9.88          0.05         2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-21-01             206.85 211.00         4.15      4.77        0.0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35          0.03         5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-21-02             200.50 203.75         3.25      1.2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           8.18          0.04         1.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-21-02             207.80 212.85         5.05      1.06        0.0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46          0.04         2.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212.45 212.85         0.40      8.44        0.1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00          0.06        1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-21-02             235.60 239.75         4.15      2.45        0.0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00          0.06         3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-21-03             107.30 109.30         2.00      0.02        0.0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39          0.99         4.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-21-03             231.35 235.50         4.15      3.92        0.0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70          0.53         7.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-21-03             262.00 265.00         3.00      3.69        0.0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44          0.01         4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-30-14(x)(x)            286.00 303.20        17.20      7.7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6          29.12          0.13         9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are reported are as core widths measured downhole. Tru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ralization is currently unknown.(x)Note: Zn_Eq% formula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(x)(x)Note: Historical drill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Alexis Paulin Bissonnette, Ing. (OIQ 5037621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Qualified Person as defined by Canadian NI 43-101 standard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and approved the geological information report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The drilling campaign and the quality control program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and supervised by Alexis Paulin Bissonnette. Core logging and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mpleted by Laurentia Exploration. The quality assurance a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rotocol include insertion of one blank, one standard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every 25 samples, in addition to the regular insertion of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, and standard samples accredited by ALS Canada Ltd.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process. Additionally, sample weight is taken prior ship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sample identity. Gold values are estimated by fire assay with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tomic absorption. Zinc, Copper and Silver values are estimated b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digestion multi elements Inductively Coupled Plasma - Atomic E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oscopy (ICP-AES), ME-ICP61. Zinc values over 1%, copper values over 1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lver values over 100 g/t are estimated by four acid digestion ICP-A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2. Zinc values over 30% are estimated by potentiometric ti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N-VOL50. The Qualified Person has not completed sufficient work to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information on the Property, particularly in regards to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results. However, the Qualified Person believes that dr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results were completed to industry standard practi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s an indication of the exploration potenti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but may not be representative of 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nd dis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�tal historical Mine and Normetmar:Summary Report, Normetmar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88 by L. Bo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)Metal Factor zinc equivalent formula: Zn_eq (%)(x) Core lengthZn_eq (%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n(%) + [Cu(%) (x) Cu price (lb) / Zn price (lb)] + [Ag(%) (x) Ag price (oz)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632 / Zn price (lb) ] + [Au(%) (x) Au price (oz) (x) 14.632 / Z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b)]Zn_eq % based on US$: 1.1$/lb Zn, $3/lb Cu, $23/oz Ag, $1800/oz 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on the Longitudinal have not been validate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ith the information inside historical reports and cross sections.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historical drill hole pierce points on the longitudina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shes to caution that historical resource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storical. The historic resources are relevant to give a ball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of the potential on the property. Historical resource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d upon. The key assumptions, parameters and methods used to pre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estimate is not known and thus the difference between th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NI 43-101 compliant estimates is also not known. Th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used categories other than the ones set up in sections 1.2 a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tional Instrument 43-101, Standards of Disclosure for Mineral Project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has not reviewed the historical estimates and has no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work to classify the historical estimates as current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nd Starr Peak is not treating the historical estimates a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under National Instrument 43-101 and CIM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and reserves. Further exploration work needs to be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evaluate these historical resources. Additionally, th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culation is unknown by the qualified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samples are selective by nature and the values reporte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of the mineralized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hosted on adjacent and/or nearby properti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indicative of mineralization hosted on the Company'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Starr Peak Mining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hnathan 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athan MoreChairman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arr Peak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 Peak Mining Ltd. is a Canadian based mineral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the acquisition and exploration of precious and base metal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. The primary objective of the Company is to acquire, expl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high potential and quality gold deposits and projects in the Ameri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committed to create long term shareholder value through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starrpeakminingl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e content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ecurities regulatory authority has either approved or disapprov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news release. The securities being offered have not b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be, registered under the United States Securities Act of 1933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(the "U.S. Securities Act"), or any state securities laws,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fered or sold in the United States, or to, or for the account or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 a "U.S. person" (as defined in Regulation S of the U.S. Securities 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pursuant to an exemption therefrom. This press releas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urposes only and does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any securities of the Company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information based 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including the use of funds raised under the Offering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should not be read as guarantees of future performance o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involve known and unknown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may cause actual results, performance or achieve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those implied by such statements. Althoug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management's reasonable assumptions, Starr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responsibility to update or revise forward-looking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new events or circumstances unles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believes that the expectations and assum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forward-looking statements are based are reasonable,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placed on the forward-looking statements because the Compan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no assurance that they will prove to be correct. Sinc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ddress future events and conditions, by their very nat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inherent risks and uncertainties. These statements speak only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this press release. Actual resul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urrently anticipated due to several factors and risks includ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factors discussed in the Company's disclosure document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under the Company's profile on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"forward-looking statements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Section 27A of the Securities Act of 1933, as amended, an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 the Securities Exchange Act of 1934, as amended and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 pursuant to the safe harbor provisions of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itigation Reform Act of 1995. The TSXV has neither review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tarr Peak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04/c667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0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Johnathan More, Chairman &amp; CEO,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661-0409, https://www.starrpeakmininglt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starrpeakminingltd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RPF S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tarr Peak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PRM OT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 and are impacted by the timing and size of its acquisitions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no acquisition-related costs or fair value inventory step-up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s presented. &lt;/li&gt;&lt;li&gt;Loss on extinguishment of debt: The Compan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ded loss on extinguishment of debt as this represents a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inancing our existing debt and is not a reflection of our operat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. Further, the amount and frequency of such charges are not con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significantly impacted by the timing and size of debt fin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and other factors in the debt market out of management's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li&gt;&lt;li&gt;Share-based compensation: The Company has excluded costs rela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-based compensation. The Company believes that the exclu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-based compensation expense assists investors in the comparis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r companies. Share-based compensation expense can vary significantly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ing, size and nature of awards granted. &lt;/li&gt;&lt;li&gt;Separation co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ion-related costs: The Company has excluded certain costs incur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with activities taken to: (i) separate the eye-health busines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der of the Company and (ii) register the eye-health business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 publicly traded entity. Separation costs are incremental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related to effectuating the separation of the eye-health busin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, but are not limited to, legal, audit and advisory fees,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ing, relocation and travel costs and costs associated with establish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board of directors and audit committee. Separation-related cos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al costs indirectly related to the separation of the eye-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and include, but are not limited to, IT infrastructure an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costs, rebranding costs and costs associated with facility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modification. As these costs arise from events outside of the ord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of continuing operations, the Company believes that the adjust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tems provide supplemental information with regard to the susta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pany's operating performance, allow for a comparison of the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o historical operations and forward-looking guidance and, as a res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useful supplemental information to investors. &lt;/li&gt;&lt;li&gt;Other Non-GA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: The Company has excluded certain other amounts, including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professional fees incurred in connection with legal and gover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ings, investigations and information requests regarding certain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cy distribution, marketing, pricing, disclosure and accounting pract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igation and other matters, and net gain on sale of assets. Given the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of the matters relating to these costs, the Company believes these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normal operating expenses. For example, 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settlements and judgments vary significantly, in their nature, 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, and, due to this volatility, the Company believes the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legal settlements and judgments are not normal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. In addition, as opposed to more ordinary course matters,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s that each of the recent proceedings, investigations an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, given their nature and frequency, are outside of the ordinary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late to unique circumstances. The Company has also excluded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in-process research and development, as these amou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sistent in amount and frequency and are significantly impac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ng, size and nature of acquisitions. Furthermore, as these amou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research and development acquired, the Company does not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are a representation of the Company's research an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s during any given period. The Company has also exclud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that are the result of other, non-comparable events to measur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. These events arise outside of the ordinary course of contin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. The Company believes that the exclusion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-of-the-ordinary-course amounts provides supplemental information to as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parison of the financial results of the Company from period to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therefore, provides useful supplemental information to investors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s should understand that many of these costs could recur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 in our industry often face litigation.&lt;/li&gt;&lt;/ul&gt;&lt;p&gt;Adjusted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(non-GAAP)Adjusted net income (non-GAAP) is net loss attribut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sch Health Companies Inc. (its most directly comparable GAAP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) adjusted for restructuring and integration costs, acquired in-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and development costs, loss on extinguishment of debt, as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irments (including loss on assets held for sale), acquisition-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, excluding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tization, separation costs and separation-related costs and other non-GA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s as these adjustments are described above, and amortiz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ngible assets as described below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ul type(equal sign)"disc"&gt;&lt;li&gt;Amortization of intangible assets: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excluded the impact of amortization of intangible assets, as such am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consistent in amount and frequency and are significantly impac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ng and/or size of acquisitions. The Company believes that the adjus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items correlate with the sustainability of the Company's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. Although the Company excludes amortization of intangible as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s non-GAAP expenses, the Company believes that it is importa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s to understand that such intangible assets contribute to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. Amortization of intangible assets that relate to past acqui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cur in future periods until such intangible assets have been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zed. Any future acquisitions may result in the amortization of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angible assets.&lt;/li&gt;&lt;/ul&gt;&lt;p&gt;Historically, management has used Adjusted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(non-GAAP) for strategic decision making, forecasting future r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 and evaluating current performance. This non-GAAP measure exclu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of certain items (as described above) that may obscure tren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underlying performance. By disclosing this non-GAAP measure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's intention to provide investors with a meaningful, supple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 of the Company's operating results and trends for the peri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. It is management's belief that this measure is also us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s as such measure allowed investors to evaluate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using the same tools that management uses to evaluate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and prospects for future performance. Accordingly,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belief that Adjusted net income (non-GAAP) is useful to invest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assessment of the Company's operating performance and the valu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. It is also noted that, in recent periods, our GAAP net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oss) was significantly lower than our Adjusted net income (non-GAA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ing in 2017,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pany identified and began using certain new primary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measures to assess the Company's financial performance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still believes that Adjusted net income (non-GAAP) may be us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in their assessment of the Company and its performanc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Organic Growth/ChangeOrganic growth/change, a non-GAAP metric, is defi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nge on a period-over-period basis in revenues on a constant currency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applicable) excluding the impact of recent acquisitions, divesti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tinuations (if applicable). Organic growth/change is change in GA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(its most directly comparable GAAP financial measure) adjus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items, as further described below, of businesses that have been o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ne or more years. Organic revenue growth/change is impacted by chan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volumes and price. The price component is made up of two key driv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) changes in product gross selling price and (ii) changes in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uctions. The Company uses organic growth/change to assess performance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units and operating and reportable segments, and the Company in to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impact of foreign currency exchange fluctuations and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, divestitures and product discontinuations. The Company beli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that such measures are useful to investors as they provide a supple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-to-period comparis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Organic growth/change reflects adjustments for: (i) the impa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-over-period changes in foreign currency exchange rates on revenu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i) the revenues associated with acquisitions, divesti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tinuations of businesses divested and/or discontinued. These adjus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termined as follows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ul type(equal sign)"disc"&gt;&lt;li&gt;Foreign currency exchange rates: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n foreign currency exchange rates are part of our business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ithin management's control. Changes in foreign currency exchange r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can mask positive or negative trends in the business. The impac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n foreign currency exchange rates is determined as the differe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period reported revenues at their current period currency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 and the current period reported revenues revalued using the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currency exchange rates during the comparable prior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li&gt;&lt;li&gt;Acquisitions, divestitures and discontinuations: In order to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-over-period organic revenue (non-GAAP) growth/change on a compa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, revenues associated with acquisitions, divestitures and discontinu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djusted to include only revenues from those businesses and assets o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both periods. Accordingly, organic revenue (non-GAAP) growth/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from the current period, revenues attributable to each acquisition for twe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 subsequent to the day of acquisition, as there are no revenu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businesses and assets included in the comparable prior period. Orga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(non-GAAP) growth/change excludes from the prior period, all reve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able to each divestiture and discontinuance during the twelve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the day of divestiture or discontinuance, as there are no reve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ose businesses and assets included in the comparabl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.&lt;/li&gt;&lt;/ul&gt;&lt;p&gt;Constant CurrencyChanges in the relative values of non-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ies to the U.S. dollar may affect the Company's financial resul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position. To assist investors in evaluating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, we have adjusted for foreign currency effects. Constant curr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is determined by comparing 2021 reported amounts adjusted to ex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y impact, calculated using 2020 monthly average exchange rates,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reported amount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Please also see the reconciliation tables below for further inform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w these non-GAAP measures are calculated for the periods present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Bausch Pharma RevenuesBausch Pharma revenues, a non-GAAP metric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by subtracting Bausch + Lomb segment revenues for the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from total Bausch Health Company revenues for the applicable perio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Please see the tables at the end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for a reconciliation of thi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GAAP measures to the nearest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Bausch Health acquired an exclusiv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valiq GmbH for the commerc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 of NOV03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The Company Board has propose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be appointed as CEO and CF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ch + Lomb at the time of the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dividuals will continue to ser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urrent roles at the Compan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Organic growth/change, a non-GAAP metric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a change on a period-over-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in revenues on a constant currency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pplicable) excluding the impact of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, divesti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In connection with the planned s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eye health busines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publicly traded entit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Bausch Health Companies Inc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realigned and has begun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perations in a manner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al structure of the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as proposed by the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ing in 2021, the Company realign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reporting structure and now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ve reportabl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To assist investors in evaluating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we have adjusted for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urrency exchange rates. Chan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currency, a non-GAAP metric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comparing 2021 reported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o exclude currency imp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using 2020 monthly averag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, to the actual 2020 reported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The remainder of Bausch Health is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Bausch Pharma" and will assume a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separation of the Company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business, Bausch + L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Bausch Pharma revenues, a non-GAAP metric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subtracting Bausch + 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revenues for the applicabl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otal Bausch Health Company reven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bl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Cash, cash equivalents and restricted cas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21 includes remaining net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cember 2019 bond issuanc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to finance the $1.210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 of the U.S. Securities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in 20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As of March 31, 2021, cash and cash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s $54 million of cash a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classified as held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Company's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all of its equity interests in A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eutical Company S.A.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Diluted weighted average shares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ive impact of options and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units, which are approximately 6,6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for the 3 months ended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 and which are excluded when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 diluted loss per share because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cluding the impact would be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Contact:                            Media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Sh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ie K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.shannon(at)bauschhealt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inie.keller(at)bauschhealt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14) 856-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8) 927-1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77) 281-6642 (toll f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NANCIAL TABLES FOLLOW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sch Health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Consolidated Statements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 March 31, 2021 and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millions)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                    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2,003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,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,027                                           2,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f goods sold (excluding amortization and impairments of intang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)   564                                             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ing, gener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ve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10)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exp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66                      3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 for (benefit from)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es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                   (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eci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zation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03                      4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TDA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                                        6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 impairments, including loss on assets hel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irments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ucturing and inte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-related costs and adjustments (excluding amortization of intang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)                                (9)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n extinguish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t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1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ion costs and separation-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djust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igation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s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fra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and other professional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gain on sa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3)          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red in-process research an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EBIT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n-GAAP)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Legal and other professional fees incurred during the three months 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21 and 2020 in connection with recent leg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al proceedings, investigations and information requests related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matters, our distribution, mark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, disclosure and accounting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sch Health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c Growth (non-GAAP) - by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 March 31, 2021 and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f Organic Revenue for the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20                                      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c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                    Changes in         Orga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                                             Revenu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stitures               Organic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Non-GA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                                        (Non-GAA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                                            as     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ed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millions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                       P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sch + Lomb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ision Care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Surgical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2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)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                              153                 (2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                3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Consumer Products (c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)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3                              330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              (7)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Ophtho Rx (c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4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0                              199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            (39)         (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Bausch + Lomb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26)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)  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sch Pha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ix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Rx (c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6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2                              291                 (1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               12             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tho Dermatologics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tho Dermatologics (c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69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                                        80              (11)         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Solta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                               51                                          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Ortho Dermatologic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                              131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               7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sified Products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ology and Other (c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154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                (7)                     150                 4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ics (c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48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                      60              (12)         (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istry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2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                          21                 4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iversified Products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7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22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               (7)                     231               (4)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Bausch Pharma revenues (d)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46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39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37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29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Bausch Health Companies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,027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33)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,994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,012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,002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   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br /&gt;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             The imp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u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         To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AA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2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2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sti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sti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)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2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            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-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d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ch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gn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Op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ch + 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 Lomb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ir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             Bausch P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ch + 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Ba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sch Health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nan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s)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                           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                     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, Cash Equivalents and Restricted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and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s(a)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(b)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14                                            1,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, cash equivalents and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,893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,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t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ior Secured Credit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lving Credi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,336                                            4,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ior Sec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,020                                            4,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ior Unsec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370                                           15,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long-term debt and other, net of premiums, discounts and issu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         23,738                                           23,9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: Unamortized premiums, discounts and issu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                                             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long-term deb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   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985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urities and Mandatory Payments of Debt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4       2,091                                            2,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5      10,632                                           10,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6       1,500                                            1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31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,762                                            9,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s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,985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