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uhini Explor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uhini Identifies Gold Target Areas at Ruby Creek and Samples up to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tuhini-RubyCreekGold   05-04 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58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uhini Identifies Gold Target Areas at Ruby Creek and Samples up to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4, 2021 /CNW/ - Stuhini Exploration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Stuhini") (TSXV: STU) is pleased to announce further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20 field program and identified gold targets on its Ruby Creek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ject" or "Property" or "Ruby Creek") located 20 kilometres (km)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lin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 the following grab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21.34 grams/tonne ("g/t") Au and 2093 g/t Ag at Boulder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4.08 g/t Au and 494 g/t Ag at Lak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6.03 g/t Au and 51.6 g/t Ag at Birch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0.00 g/t Au and 768 g/t Ag at Ruby Creek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ck grab samples are selective by nature and value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present the true grade or style of mineraliza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O'Brien, Company President and CEO, commented; "We are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new gold targets to our exploration objectives and this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the prospectivity of our Ruby Creek tenures. None of thes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any exploration work for several decades, thus we are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vances and increased breadth and resolution of modern geo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methods will lead to further advanc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Property Targets: Birch Creek, Boulder Creek, and Lak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 portion of the Property includes the Birch, B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ew targets. Both Birch and Boulder Creek were important placer cree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lin area with Boulder Creek being the third largest gold produc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Mineralization occurs in quartz veins hosted within the Cach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Birch Creek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ch Creek target includes the historic Little Edna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erators focussed on the more prominent north striking and st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gossanous structure hosting polymetallic base metal sulf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ralization with no significant gold. During the 2020 fiel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was discovered in separate quartz veins on the perip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Little Edna structure. The gold mineralization is ho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5 to 20 cm wide, steeply dipping, northeast striking, en 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carbonate veins that appear to widen towards Birch Creek. Birch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to be a major fault and conduit for hydrothermal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placer gold in the area. Anomalous gold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3 of the 4 vein samples. The samples were also anomal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uth and tellurium and absent in base metal mineralization.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samples taken 30 metres south of the Little Edna structu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6.03 g/t Au and 51.6 g/t Ag. Table 1 summarizes the Little 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- Map of Project Tenures and Gol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Little Edna Assays (6 of 7 samples col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dna Gold V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g/t  Cu %   Pb %     Z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6.03      51.6   0.00     0.08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55      31.0   0.01     0.01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23       1.3   0.02     0.00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dna Polymetalic Silv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05       487   0.01     1.06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03      75.7   0.15     0.13       0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08      35.7   0.02     0.13      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Boulder Creek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lder Creek target is focused on gold mineral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the historic Sunbeam showing on the west side of Boulder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found within quartz vein material that is most likely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ache Creek Complex. The Sunbeam showing is described in a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s Annual Report in 1904, and the exact location uncertain.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ngular proximal float boulders of gold-bearing quartz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with grades as high as 121.34 g/t Au and 2,093 g/t 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ported 78 g/t Au and 1,282 g/t Ag (see June 29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-release). Further work on this compelling target is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field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- Gold &amp; Silver Rock Sample Results, Southwest Proper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Lakeview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Lakeview showing consists of gold bearing quartz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in intermediate to mafic volcanic rocks of the Cache Creek Compl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s not received any significant exploration since 1987. S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program are from steeply dipping north-northeast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carbonate veins and assayed as high as 34.08 g/t Au and 494 g/t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summarizes the Lakeview as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specting and rock sampling, 25 soil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long a line perpendicular to a geophysical anomaly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SkyTEM survey. Two gold in soil anomalies have been recogn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, including a 100 metre long anomaly and a second sing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at the very end of the line (see Figure 3 below). An expande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survey will be conducted over the areas of interest 2021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- Lakeview Assays (19 of 29 samples col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g/t  Ag g/t  Cu %   Pb %     Z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34.08     494   0.00     0.03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25.95     420   0.00     0.03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19.8     238   0.00     0.01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15.44     303   0.00     0.57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14.61     187   0.00     0.00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13.27     167   0.00     0.10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10.06     189   0.00     0.33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8.92     197   0.00     0.01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7.14     191   0.00     0.4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6.15     167   0.00     0.25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2.54      40   0.00     0.04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76      26   0.00     0.06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36     0.5   0.00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35     5.3   0.00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33     2.1   0.00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27     102   0.00     1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22     6.0   0.00     0.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12     0.2   0.00     0.00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11     1.8   0.00     0.00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- Lakeview Gold in Soil Ge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Creek Gol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y Creek Gold target area begins approximately half a km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Adanac molybdenum resource and extends into upper Ruby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Creek was the fourth highest gold producing creek in the Atlin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sists of gold, silver, lead, copper and tungs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s, quartz vein stockwork, and breccias hosted within the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Batholith. Assays of up to 10 g/t Au were returned from the 202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3). The target area also encloses two historic diamond drill ho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. The two holes were part of the condemnation drilling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ac open-pit molybdenum mine. The holes are more than 950 metres a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76.2 metres averaging 0.15 g/t Au and 73.2 metres averaging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respectively (Table 4), including a 3 metre sample assaying 0.6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les were drilled within the Surprise Lake Bathol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 - Select Gold &amp; Silver Rock Sample Results, Ruby Creek Au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- Ruby Creek Au Target Assays (18 of 46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 Ag g/t Au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 768    10.0     1.06      0.99      0.04        0.001        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17.4    7.82     0.04      0.10      0.01        0.001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 305    3.97     0.06      2.73      0.03        0.008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290    3.84     0.12      5.17      0.04        0.062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296    3.19     0.10      1.02      0.04        0.000       17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28.8    2.73     0.14      0.05      0.00        0.001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39.1    1.74     0.08      0.08      0.00        0.002        0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4.8    1.53     0.23      0.01      0.00        0.006    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96    1.19     0.10      1.93      0.24        0.018  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31.0    0.86     0.02      0.09      0.01        0.000 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571    0.71     0.04      2.86      0.00        0.004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18.4    0.56     0.08      0.07      0.01        0.002  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 225    0.48     0.26      0.44      0.00        0.007        0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13.7    0.36     0.12      0.01      0.02        0.001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25.5    0.30     0.11      0.01      0.00        0.000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4.6    0.30     0.00      0.02      0.00        0.013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15.6    0.24     0.02      0.12      0.00        0.001       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4.7    0.11     0.01      0.05      0.01        0.370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 - Condemnation Drill Holes with Anomalous Gold Values (Ad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(p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-390              22.9       99.1                76.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        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53.3       74.7                21.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-393             184.4      257.6                73.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ompany news, Stuhini wished to announce that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weather, it has successfully completed its recently announced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EM airborne geophysical survey on key remaining portions of its Ruby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Company consulting geophysicist Todd Ballantyne will be re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results in the coming months, which will help Company ge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xploration targets for the upcoming 2021 exploration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wishes to announce that it has received a 5 year drill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y Creek Project. Lastly, on April 22nd the Company hosted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nar with a series of live corporate presentations. A video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inar has been posted on the home page of our website -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were not able to attend the presentation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o as to better appreciate and understand the Company and its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tocol: Rock material was collected in poly ba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the Bureau Veritas sample preparation facili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orse, Yukon. Samples were crushed, and then pulps we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Veritas lab in Vancouver for assay. Four acid digestion and Ultra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 analysis for 59 elements and fire assay for gold, plat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ium were performed on all samples. Over-limit copper, lead,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amples were analyzed by multi-acid digestion and ICP-ES (MA3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WO3 % (equal sign) W % x 1.2616. All results have passed the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by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Creek Project: The 27,354-hectare Ruby Creek Project i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nd located 20 km east of Atlin, BC. There are 4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mineral occurrences on the Property, of which 16 are gold-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active gold placer creeks. The Property also hosts the historic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Molybdenum resource, which has an intact BC Mines Act permit. Stu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ption to acquire 100% of the Ruby Creek Project subject to a 1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ological content of this news release has been reviewed andap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ilkins, P. Geo., a qualified person as def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ini is a mineral exploration company focused on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ecious and base metals properties in western Canada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Ruby Creek Property located approximately 20 km east of Atlin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e Property located approximately 70 km north of Johnson's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the Company's strategic plans, timing and expect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loration and drilling programs, estimates of mineral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nd geological information projected from sampling resul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which may prove to be incorrect. Assump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 things: conditions in general economic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; accuracy of assay results; geological interpretations from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iming and amount of capital expenditures; the affect of Covid-1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conduct exploration; performanc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and other related services; and future exploration co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could differ materially from those an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result of the risk factors includ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content of work programs; results of exploration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properties; the interpretation and uncertai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esults and other geological data; receipt, maintenanc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ts and mineral property titles; environmental and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; project costs overruns or unanticipated costs and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nds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on the date the statements are made. The assump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paration of such statements, although considered reason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eparation, may prove to be imprecise and, as such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ak only as of the date the statements were mad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news release if these beliefs, estimates and opin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should change,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tuhini-RubyCreekGold   05-04 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958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uhini Identifies Gold Target Areas at Ruby Creek and Samples up to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4, 2021 /CNW/ - Stuhini Exploration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Stuhini") (TSXV: STU) is pleased to announce further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20 field program and identified gold targets on its Ruby Creek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Project" or "Property" or "Ruby Creek") located 20 kilometres (km)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lin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 the following grab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121.34 grams/tonne ("g/t") Au and 2093 g/t Ag at Boulder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4.08 g/t Au and 494 g/t Ag at Lak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6.03 g/t Au and 51.6 g/t Ag at Birch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0.00 g/t Au and 768 g/t Ag at Ruby Creek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ck grab samples are selective by nature and value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present the true grade or style of mineraliza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O'Brien, Company President and CEO, commented; "We are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new gold targets to our exploration objectives and this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the prospectivity of our Ruby Creek tenures. None of thes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any exploration work for several decades, thus we are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vances and increased breadth and resolution of modern geo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methods will lead to further advanc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Property Targets: Birch Creek, Boulder Creek, and Lak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 portion of the Property includes the Birch, B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ew targets. Both Birch and Boulder Creek were important placer cree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lin area with Boulder Creek being the third largest gold produc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Mineralization occurs in quartz veins hosted within the Cach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Birch Creek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ch Creek target includes the historic Little Edna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erators focussed on the more prominent north striking and st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gossanous structure hosting polymetallic base metal sulf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ralization with no significant gold. During the 2020 fiel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was discovered in separate quartz veins on the perip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Little Edna structure. The gold mineralization is ho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, 5 to 20 cm wide, steeply dipping, northeast striking, en 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carbonate veins that appear to widen towards Birch Creek. Birch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to be a major fault and conduit for hydrothermal 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placer gold in the area. Anomalous gold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3 of the 4 vein samples. The samples were also anomal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uth and tellurium and absent in base metal mineralization.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samples taken 30 metres south of the Little Edna structu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6.03 g/t Au and 51.6 g/t Ag. Table 1 summarizes the Little 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- Map of Project Tenures and Gol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Little Edna Assays (6 of 7 samples col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dna Gold Ve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g/t  Cu %   Pb %     Z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6.03      51.6   0.00     0.08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55      31.0   0.01     0.01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23       1.3   0.02     0.00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dna Polymetalic Silv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05       487   0.01     1.06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03      75.7   0.15     0.13       0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08      35.7   0.02     0.13      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Boulder Creek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lder Creek target is focused on gold mineral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the historic Sunbeam showing on the west side of Boulder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found within quartz vein material that is most likely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ache Creek Complex. The Sunbeam showing is described in a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s Annual Report in 1904, and the exact location uncertain.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ngular proximal float boulders of gold-bearing quartz have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with grades as high as 121.34 g/t Au and 2,093 g/t A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ported 78 g/t Au and 1,282 g/t Ag (see June 29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-release). Further work on this compelling target is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field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- Gold &amp; Silver Rock Sample Results, Southwest Proper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Lakeview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Lakeview showing consists of gold bearing quartz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in intermediate to mafic volcanic rocks of the Cache Creek Compl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s not received any significant exploration since 1987. S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program are from steeply dipping north-northeast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carbonate veins and assayed as high as 34.08 g/t Au and 494 g/t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summarizes the Lakeview as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specting and rock sampling, 25 soil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long a line perpendicular to a geophysical anomaly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SkyTEM survey. Two gold in soil anomalies have been recogniz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, including a 100 metre long anomaly and a second sing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at the very end of the line (see Figure 3 below). An expande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survey will be conducted over the areas of interest 2021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- Lakeview Assays (19 of 29 samples col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g/t  Ag g/t  Cu %   Pb %     Z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34.08     494   0.00     0.03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25.95     420   0.00     0.03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19.8     238   0.00     0.01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15.44     303   0.00     0.57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14.61     187   0.00     0.00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13.27     167   0.00     0.10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10.06     189   0.00     0.33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8.92     197   0.00     0.01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7.14     191   0.00     0.4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6.15     167   0.00     0.25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2.54      40   0.00     0.04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76      26   0.00     0.06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36     0.5   0.00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35     5.3   0.00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33     2.1   0.00     0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27     102   0.00     1.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  0.22     6.0   0.00     0.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12     0.2   0.00     0.00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 0.11     1.8   0.00     0.00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- Lakeview Gold in Soil Ge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Creek Gol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y Creek Gold target area begins approximately half a km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Adanac molybdenum resource and extends into upper Ruby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Creek was the fourth highest gold producing creek in the Atlin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consists of gold, silver, lead, copper and tungs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s, quartz vein stockwork, and breccias hosted within the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Batholith. Assays of up to 10 g/t Au were returned from the 202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e 3). The target area also encloses two historic diamond drill ho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. The two holes were part of the condemnation drilling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ac open-pit molybdenum mine. The holes are more than 950 metres a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76.2 metres averaging 0.15 g/t Au and 73.2 metres averaging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respectively (Table 4), including a 3 metre sample assaying 0.6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les were drilled within the Surprise Lake Bathol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 - Select Gold &amp; Silver Rock Sample Results, Ruby Creek Au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- Ruby Creek Au Target Assays (18 of 46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 Ag g/t Au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 768    10.0     1.06      0.99      0.04        0.001        1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17.4    7.82     0.04      0.10      0.01        0.001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 305    3.97     0.06      2.73      0.03        0.008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290    3.84     0.12      5.17      0.04        0.062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296    3.19     0.10      1.02      0.04        0.000       17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28.8    2.73     0.14      0.05      0.00        0.001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39.1    1.74     0.08      0.08      0.00        0.002        0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4.8    1.53     0.23      0.01      0.00        0.006    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  96    1.19     0.10      1.93      0.24        0.018  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31.0    0.86     0.02      0.09      0.01        0.000       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571    0.71     0.04      2.86      0.00        0.004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18.4    0.56     0.08      0.07      0.01        0.002  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meer     225    0.48     0.26      0.44      0.00        0.007        0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13.7    0.36     0.12      0.01      0.02        0.001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op      25.5    0.30     0.11      0.01      0.00        0.000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4.6    0.30     0.00      0.02      0.00        0.013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15.6    0.24     0.02      0.12      0.00        0.001       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      4.7    0.11     0.01      0.05      0.01        0.370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 - Condemnation Drill Holes with Anomalous Gold Values (Ad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(p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-390              22.9       99.1                76.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        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53.3       74.7                21.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-393             184.4      257.6                73.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               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ompany news, Stuhini wished to announce that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weather, it has successfully completed its recently announced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EM airborne geophysical survey on key remaining portions of its Ruby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Company consulting geophysicist Todd Ballantyne will be re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results in the coming months, which will help Company ge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xploration targets for the upcoming 2021 exploration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wishes to announce that it has received a 5 year drill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y Creek Project. Lastly, on April 22nd the Company hosted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nar with a series of live corporate presentations. A video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inar has been posted on the home page of our website -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were not able to attend the presentation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so as to better appreciate and understand the Company and its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tocol: Rock material was collected in poly ba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the Bureau Veritas sample preparation facili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orse, Yukon. Samples were crushed, and then pulps we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Veritas lab in Vancouver for assay. Four acid digestion and Ultra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 analysis for 59 elements and fire assay for gold, platin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ium were performed on all samples. Over-limit copper, lead,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amples were analyzed by multi-acid digestion and ICP-ES (MA3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WO3 % (equal sign) W % x 1.2616. All results have passed the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by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 Creek Project: The 27,354-hectare Ruby Creek Project i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nd located 20 km east of Atlin, BC. There are 4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mineral occurrences on the Property, of which 16 are gold-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active gold placer creeks. The Property also hosts the historic 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Molybdenum resource, which has an intact BC Mines Act permit. Stu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ption to acquire 100% of the Ruby Creek Project subject to a 1%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ter 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ological content of this news release has been reviewed andap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ilkins, P. Geo., a qualified person as def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ini is a mineral exploration company focused on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ecious and base metals properties in western Canada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Ruby Creek Property located approximately 20 km east of Atlin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e Property located approximately 70 km north of Johnson's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the Company's strategic plans, timing and expect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loration and drilling programs, estimates of mineral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nd geological information projected from sampling resul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which may prove to be incorrect. Assump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 things: conditions in general economic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; accuracy of assay results; geological interpretations from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iming and amount of capital expenditures; the affect of Covid-1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conduct exploration; performanc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and other related services; and future exploration co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could differ materially from those an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a result of the risk factors includ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content of work programs; results of exploration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eral properties; the interpretation and uncertai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esults and other geological data; receipt, maintenanc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ts and mineral property titles; environmental and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; project costs overruns or unanticipated costs and expen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nds and general market and indust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 o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on the date the statements are made. The assump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paration of such statements, although considered reason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eparation, may prove to be imprecise and, as such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ak only as of the date the statements were mad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news release if these beliefs, estimates and opin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rcumstances should change,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4/c362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vid O'Brien, President &amp;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Stuhini Exploration Ltd., Email: dobrien(at)stuhini.com, Phone: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-4019, Web: www.stuhin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uhini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