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3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uroTest Prepares to Detect SARS-CoV-2 Variants of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hroughput COVID-19 Testing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luroTest-SARS-CoV-2   05-04 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586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luroTest Prepares to Detect SARS-CoV-2 Variants of Conc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hroughput COVID-19 Testing Platform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May 4, 2021 /CNW/ - FluroTech Ltd. (TSXV: TEST) (OTCQB: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F) and subsidiary FluroTest Diagnostics Systems ("FluroTest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, a first-mover in surge-scale rapid antigen testing for th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RS-CoV-2 and other pathogens, are pleased to announce based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to date that the FluroTest platform will be capable of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variants of concern now spreading across North America and fu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outbreak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variants of concern are mutations that alter the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rough the spike ("S") protein found on the molecular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's antigen immunoassay detects the nucleocapsid ("N") protei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deep within the virus' structure and, so far, remain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fected by major mutations in the main variants of concern. FluroTes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ld's leading reagent suppliers of the antibody pairs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ndemic Defense Platform Immunoassay. Addition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 that the antibody pairs FluroTest uses can detect the UK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n and Brazilian variants and they continually collect data o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work with suppliers that have extensive bio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give us the confidence that we will be able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concern," said FluroTech R&amp;D Director and Senior Scientist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Arias. "As new variants emerge at an increasing pace, tes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much more important worldwide. I believe many countries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's strategy of fast, frequent and easy t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SARS-CoV-2 virus first identified in the UK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, and Brazil appear to be more transmissible than the original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strain first identified in 2019. The increased frequency and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nts of concern has solidified the importance of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ing and surveillance, two of many uses for the FluroTest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Platform. Leaders from FluroTest's target industries have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that vaccine passports alone will not be sufficient. Accu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able testing is also extremely important to reopening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most common consensus is that vaccines alone will not b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pandemic in light of the rapid mutations of SARS-CoV-2," added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-Longa, CEO of FluroTech. "By identifying people who a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gious and preventing them from entering sports stadiums, air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ships and schools, we can actively return to normal pre-pandemic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. This can only be done with strict restriction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ation, or by fast and frequent testing. Just as with 9-11 and a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, international pathogen safety protocols will be evolving. Flur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we are that next evol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's system is designed to facilitate fast and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of-access testing of individuals by leveraging the discip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ics automation, biochemistry, fluorescence detection and cloud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risk pandemic environments supported will include schools and col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s and large healthcare facilities, athletic stadium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es, airline and cruise ship terminals, corporate campuses,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, manufacturing facilities, transportation and distribution hu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rge business and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, although FluroTest has achieved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prototype, the testing method and device is still in the pre-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accordingly FluroTest is not currently making any express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the technology can, or will be able to, accurately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st Diagnost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, a first mover in surge-scale rapid antigen tes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of SARS-CoV-2 and other pathogens, is developing a pandemic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conomic recovery system purpose-built for businesses and special-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s requiring fast and highly accurate testing for significa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 Unlike individual or low-throughput tests, FluroTest'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well-suited for high-traffic, high-risk pandemic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chools and colleges, hospitals and large healthcar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etic stadiums and performance venues, airline and cruise ship termi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ampuses, shopping centers, manufacturing facilities,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hubs and other large business and retail locations.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xecutive business continuity efforts, the system comb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ages the disciplines of robotics automation, biochemistry, fluor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and cloud computing -- processing thousands of tests per hou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accurate, digitally verifiable results to a test taker's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thin 5 minutes. To learn more, visit Fluro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uroTech (TSXV: TEST) (OTCQB: FLURF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is a subsidiary of FluroTech. The goal of FluroTech'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chnology is to develop detection methods which are sensitive,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-to-use. By combining FluroTech's proprietary spectroscop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with laboratory robotics automation and cloud computing, Fluro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pplication of its technology and investment in FluroTes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unique solution addressing the current and future pandemics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hat was first developed at the University of Calg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SARS-CoV-2 test is designed to identify patients with activ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; this is not necessarily the case for most of the currently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that are meant to identify patients with SARS-CoV-2 nucle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ch's laboratory is led by Dr. Elmar Prenner, the original develo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. Dr. Prenner serves as senior science advisor of FluroTe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over 28 years of expertise in fluorescence spectroscopy. To lear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Fluro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.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fers to information about an issuer's business,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or operations that is prospective in nature,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-oriented financial information about the issuer's perspectiv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financial position. The forward-looking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s disclosure about the ability of the Company'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accurately and quickly detect COVID-19 and to process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in short time frames, the benefits of and demand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devices, its efforts to obtain approval of the FDA and Health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tential partnership with a major U.S. based healthcar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ing plans to conduct clinical trials and its intent to amalgam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oTest Diagnostics Systems Ltd which owns a 95% interest in FluroTest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de certain material assumption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iling market conditions and general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social uncertainties, the ability to obtain FDA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pprovals, the demand for its COVID-19 testing devic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perform as expected, its potential partnership with a major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healthcare system and finalizing plans to conduct clinical t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nt to amalgamate with FluroTest Diagnostics Systems Ltd which ow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% interest in FluroTest LLC and to obtain the regulatory approv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same, to develop the forward-looking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There can be no assurance that such statements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statements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may vary from the forward-looking information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ue to certain material risk factors described in the Corpo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under the heading "Risk Factors", th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and commercialize its testing devices in a timely manner or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recognize the anticipated benefits from the devi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obtain FDA or Health Canada approval for its products,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gulatory approvals will not be received and the risk tha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will result in the decrease in demand for FluroTest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autions that the foregoing list of material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is not exhaus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ssumes no obligation to update or revise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, unless it is required to do 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buy any of the securities. The securities described herei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will not be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or the securities laws of any state and may not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ld within the United States or to or for the benefit or account of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, absent such registration or an applicable exemption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flurotest-prepares-to-d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ars-cov-2-variants-of-concern-with-high-throughput-covid-19-testing-pl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-30128262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04/c770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all investor inquiries: Market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Inc., 1-877-261-4466, Info(at)marketsmart.ca;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 FluroTech Ltd., Danny Dalla-Longa, CEO, info(at)flurote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URF 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luroTe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TC IDC 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SF P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