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5/04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11:03:15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Drone Delivery Canada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Drone Delivery Canada Achieves ISO 9001 Cer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F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DroneDeliver-ISO-Cert   05-04 05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385468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Drone Delivery Canada Achieves ISO 9001 Certification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ONTO, May 4, 2021 /CNW/ - Drone Delivery Canada Corp. (TSXV: F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TC: TAKOF) (Frankfurt: A2AMGZ) (Frankfurt: ABB.F) (the "Company" or "DDC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leased to announce it has received official certification to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001:2015 standard for its Quality Managemen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001:2015 is a globally recognized standard of the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 for Standardization (ISO) based in Switzerland. The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 standard is a process-based approach which includes princip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focus, leadership, risk management, evidence-based decision ma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evaluation and continual improvement. The strict guid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a robust model for quality management across the entire organ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C's ISO 9001:2015 certification was issued by Certech Registration In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eading management system certification &amp; audit organization. The sco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ification includes sales, design, development, integration, f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and support services for the Company's proprietary and pat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ne delivery hardware and software logistics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old ourselves to a high set of standards in everything we do.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oured that our Quality Management System has been certified to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001 standard. As we grow our international commercial base,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customers have complete third-party assurance that our solutions o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highest quality standards for reliability and safety. I congrat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ire DDC team for their work on achieving this important accreditation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Michael Zahra, President &amp; CEO Drone Delivery Canada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 was also previously recognized as one of the "2021 Canad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Small &amp; Medium Employers", and a "2021 OTCQX Best 50"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 about ISO 9001, please s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s://www.iso.org/iso-9001-quality-management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Drone Delivery Canada Corp.Drone Delivery Canada Corp. is an I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01 certified, award-winning drone technology company focused on the desig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, and implementation of its proprietary logistic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form, using drones. The Company's platform will be used as a Softwar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(SaaS) model for government and corporate organizations glob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ne Delivery Canada Corp. is a publicly listed company tra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.V Exchange under the symbol FLT, on the U.S. OTCQX market under th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OF and on the Frankfurt exchange in Germany under the symbol A2AMGZ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.F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more about the Company at: www.DroneDeliveryCanada.com or on DD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al 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s://www.linkedin.com/company/drone-delivery-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s://www.youtube.com/dronedelivery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s://www.facebook.com/dronedelivery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s://www.instagram.com/dronedelivery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s://twitter.com/DroneDelivery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he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rm is defined in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Regarding Forward Look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information set forth in this news release may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information that involves substantial known and unknown r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ncertainties. This forward-looking information is subject to num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s and uncertainties, certain of which are beyond the contro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, including, but not limited to, the impact of general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, industry conditions, and dependence upon regulatory approv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oth in Canada and internationally). Readers are caution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ptions used in the preparation of such information, although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e at the time of preparation, may prove to be imprecise and, as su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ue reliance should not be placed on forward looking informa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es undertake no obligation to update forward-looking information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otherwise may be required by applicable securities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Drone Delivery Canada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 to download multi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May2021/04/c6993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5/04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Investor Relations: Mr. Michael Zah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ident &amp; Chief Executive Officer, and Mr. Bill Mitoulas, Telephone: (4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9-9547, Email: billm(at)dronedeliverycanada.com; Media Relations: Mr. Nel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des, Hudes Communications International, Telephone: (905) 660-9155, E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lson(at)hudescommunications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eb Site: http://www.dronedeliverycanada.co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2AMGZ ABB.F TAKOF FL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Drone Delivery Canada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TRN CPR STW O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