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ymat Technologies Ltd. Announces Close of $5 Million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ymat$5MilEquityFinan   05-04 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4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ymat Technologies Ltd. Announces Close of $5 Million Equity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TSXV: 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May 4, 2021 /CNW/ - Cymat Technologies Ltd. (TSXV: CY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Cymat"). Further to its press release dated April 26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is pleased to announce the completion of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7,719,723 equity units (the "Units") at an issue price of $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(the "Issue Price"), for aggregate proceeds of $5,017,82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 Higher-than-anticipated demand for the Offering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participation beyond the $4.3 Million in commitmen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is comprised of of one (1)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a "Common Share") and one half (1/2) of a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 whole warrant, a "Warrant"). Each Warrant entitle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at an exercise price of $0.90 for a twenty-four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. The Company engaged Eight Capital to act as an advi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is Offering. Cymat will also issue 770,000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advisory services. Each Option wi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Unit at the Issue Price for an eighteen (18) 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use the proceeds from this financing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city and productivity upgrades in its plant to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its AlusionTM product line and anticipated growth from SmartMet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 Cymat will also use these funds to expand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deavors primarily in the automotive sector and,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 The Offering is subject to TSX Venture Exchang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CEO Michael Liik stated, "We are extremely pl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interest in this offering. The proceeds will allow u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ur production facility and accelerate key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 As well, our significantly enhanced balance 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strengthen Cymat's negotiating position with O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t Technologies Ltd. has the global rights, through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know-how, to manufacture Stabilized Aluminum Foam ("SAF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ultra-light, cellular metallic material. The propriet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tails the injection of gases through a molten bath of al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infused with ceramic particles. The result is an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, recyclable material that exhibits uniqu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customizable density and dimensions; mechanical energy absor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and acoustic insulation; and time, temperature and strain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 A key benefit of this continuous foam production process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 and resultant low cost of production. SAF is u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s architectural design, military and automotive. Cymat mark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SAF under the AlusionTM brand and its automotive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under the SmartMetalTM brand. For further information , please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https://www.cymat.com/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ll statements other than statements of historical f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financial position, business strategy, use of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ision, proposed acquisitions, partnerships, joint-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liances and co-operations, budgets, cost and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volving the Company. Such forward-looking informatio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and is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predic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s", "aims", "anticipates" or "believes" or varia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tions) of such words and phrases or may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the effect that certain actions "may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 A number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performance to materially differ from any futur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xpressed or implied by the forward-looking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which are beyond the control of the Company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act of general economic conditions, industry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upon regulatory approvals. Certain material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may be discussed in this new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and quarterly management's discussion and analysis 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Readers are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such information, although considered reason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forward-looking statements. The Company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its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,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The Shares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 in the United St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for the account or benefit of any person in the United States,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an applicable exemption from the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common shares in the United States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Venture Exchange (TSXV) nor its Market Regulato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nited States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4/c092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: Michael Liik CEO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(at)cymat.com, Telephone: (416) 704-6217, Website: www.cymat.com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d Inc.: Neil Simon, CEO, Email: nsimon(at)investor3.ca, Telephone: (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-33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yma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yma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HM MCT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