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ision Lithium annonce les r�sultats du lev� MAG-EM montrant de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de conducteurs 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VLI-annonce   05-05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QUE diffus� par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'attention co.318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ision Lithium annonce les r�sultats du lev� MAG-EM montrant des gr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de conducteurs E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-D'OR, QC, le 5 mai 2021 /CNW/ - Vision Lithium Inc. (TSXV: V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ABEPF) (FSE: 1AJ2) (la �Soci�t� ou �Vision Lithium�) est heu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noncer les r�sultats du lev� MAG-EM sur sa propri�t� Red Brook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-Brunswick, Canada. Le lev� a identifi� deux zones cibles d'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priori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ev� magn�tique (MAG) et �lectro-magn�tique (EM) h�liport� d'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km lin�aires a �t� effectu� � des espacements de 50 m�tres au-dessu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. Le lev�, effectu� � basse altitude, a recueilli des donn�es � h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. Les anomalies EM identifi�es par le lev� sont localis�es 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�rim�tre de l'intrusif granitique de Red Brook, la source prob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ralisation sur la propri�t�. Deux grandes zones cibles EM o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�es, l'une avec des anomalies sur une distance de 1 km et l'aut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50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zones conductrices identifi�es par le lev� sont probablement li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in�ralisations de type porphyre et skarn qui ont �t� identifi�es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sur la propri�t�. Un op�rateur pr�c�dent avait compl�t� une s�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Polarisation Provoqu�e (PP) au sol � large espacement qui ont ident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fortes anomalies de chargeabilit� enfouies. L'�chantill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leurements historiques a retourn� des valeurs de zinc allant jusqu'�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Zn ainsi que des valeurs d'or et de cuivre allant jusqu'� 2,62 g / t Au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% Cu (x). Les donn�es magn�tiques du programme a�roport�, les zones EM c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contour intrusif du granite de Red Brook peuvent �tre visualis�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 Rougerie, pr�sident et chef de la direction, a d�clar� : � L'�q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sion Lithium est tr�s enthousiasm�e par les r�sultats du le lev� MAG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Red Brook qui, combin�s aux donn�es historiques, fournissent d'excell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s d'exploration. Ces cibles ont une forte signature EM et son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s et s'�tendent sur un kilom�tre. Nous en sommes actuelle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s �tapes de la planification des cibles de forage et nous annonc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�tails du programme de forage plus tard ce mois-ci, ou d�but jui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pri�t�s d�tenues � 100% par Vision Lithium au Nouveau-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nent deux propri�t�s d'exploration contigu�s - Red Brooket Benjam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couvrent 4 760 hectares (47,6 km2) s'�tendant sur plus de 20km et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�es � environ 60 km � l'ouest du centre minier de Bathurst dans le nord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-Brunswick. La propri�t� est situ�e dans le secteur Popelogan � l'o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istrict de Bathurst VMS. � Le secteur Popelogan est l'h�te de 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ques ordoviciennes et de s�diments du Silurien intrus�s par une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rusifs felsiques � interm�diaires d'�ge D�vonien, semblable au con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logique de l'ancienne mine de Gasp� au Qu�bec. Cette r�gion ne f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de la ceinture volcanique de Bathurst, il s'agit plut�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 de type Gasp� Cuivre � (Geominex Inc., jan 2017, rapp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478129). C'est �galement le contexte des autres propri�t�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dans la r�gion, � savoir le grand projet de porphyre-skarn Cuivre-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e Lemieux � environ 50 km au nord de la Propri�t� et le projet C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e Benjamin � 20 km � l'est. Une min�ralisation polym�talli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re-zinc-argent-plomb-or a �t� expos�e en surface � plusieurs endroit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pri�t� Red Brook. Elle est interpr�t�e comme du type skarn et porp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st li�e au complexe intrusif granito�de de Red Brook qui sous-tend l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x)                        Bien que la Soci�t� consid�r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historique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s, car ils peuvent 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�sence de min�ralisation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qualifi�e n'a pas effec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amment de travail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Lithium v�rifie l'exac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s r�sultats et ne devrai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tre invo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scientifique et technique dans ce communiqu� a �t� r�v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pprouv�e par Yves Rougerie, g�ologue, pr�sident et chef de la dire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. M. Rougerie est une � personne qualifi�e � telle que d�fini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gle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os de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Lithium inc. est une soci�t� d'exploration mini�re ax�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loration et le d�veloppement d'actifs min�raux de haute qualit�,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, le cuivre et le lithium dans des territoires s�rs, principalem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La soci�t� est dirig�e par des experts en exploration min�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�rience et des professionnels du monde des affaires. Vision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ngage � d�couvrir de nouveaux actifs de classe mondiale et � met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s actifs, � commencer avec la propri�t� de lithium Gods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ment acquise au Manitoba qui abrite une importante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de lithium, la propri�t� lithium Sirmac situ�e dans le nord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la propri�t� cuivre-zinc D�me Lemieux dans la r�gion de Gasp�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les propri�t�s polym�talliques au nord du Nouveau-Brunswick,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�t� St. Stephens (Ni-Cu-Co) au sud du Nouveau-Bruns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lus d'informations sur la soci�t�, veuillez visiter notre sit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ww.visionlithium.comou nous contacter � info(at)vision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LA TSXV NI SON FOURNISSEUR DE SERVICES DE R�GLEMENTATION (TEL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EST D�FINI DANS LES POLITIQUES DE LA TSXV) N'ENGAGE SA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MENT � LA PERTINENCE OU � L'EXACTITUDE 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GARDE RELATIVE � L'INFORMATION PROSPECTIVE : Le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renferme certains � �nonc�s prospectifs �, au sens des loi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mobili�res canadiennes applicables. Parmi les �nonc�s prospectif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notamment les �nonc�s relatifs � ce qui suit : les 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s, les estimations de seuils de coupure et d'autres facteur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s les estimations historiques sont bas�es, la possibilit� d'�tend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s historiques aux autres secteurs de la propri�t�, les plan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pour d'autres travaux de forages et d'exploration, la capacit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 d'obtenir l'ensemble des approbations requis et de r�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, les perspectives � long terme du march� du lithium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s commerciales et d'exploitation de la soci�t� apr�s la r�al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�ration. Les �nonc�s prospectifs sont n�cessairement fond�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es estimations et hypoth�ses qui, bien qu'elles soient consid�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�tant raisonnables, sont soumises � des risques, � des impond�rab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'autres facteurs connus et inconnus qui pourraient faire en sorte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r�els et les �v�nements futurs diff�rent consid�rablement de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mentionn� de fa�on explicite ou implicite dans les �nonc�s prospectif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Parmi ces facteurs, on compte notamment les suivants : les 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s pourraient ne jamais devenir des r�serves min�rales et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� �conomique d'a pas encore �t� d�montr�e, les hypoth�ses ret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calcul des estimations historiques pourraient s'av�rer inexacte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ux de forages et d'exploration additionnels pourraient mener la soci�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re qu'il n'y a aucun projet de mine viable pour la propri�t�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d�rables g�n�raux relatifs aux affaires, � l'�conomie, � la con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conjoncture politique et au milieu social, le d�lai dans l'obten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bations des organismes de r�glementation, ou le d�faut d'obteni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bations, et la capacit� de la soci�t� d'atteindre ses obj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ffaires. Rien ne garantit que ces �nonc�s prospectifs s'av�reront ex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nt donn� que les r�sultats r�els et les �v�nements futurs pourr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r de fa�on consid�rable de ceux qui sont pr�vus dans les �nonc�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Par cons�quent, le lecteur ne devrait pas se fier ind�ment aux �no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fs. La soci�t� n'a pas l'intention de modifier ou de mettre � 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�nonc�s prospectifs, que ce soit en raison de nouveaux renseign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v�nements futurs ou pour toute autre raison, et ne s'engage pas � le f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tel qu'il est exig� par les lois appli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pour t�l�charger le multim�di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May2021/05/c177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Pour obtenir de plus amples renseignements, veu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r avec les personnes suivantes : Victor Cantore, Pr�sident Ex�c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nseil, Tel: 514-831-3809, Email: vcantore(at)visionlithium.com ; 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rie, Pr�sident et Chef de la Direction, Tel: 819-316-0474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gerie(at)visionlith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visionlithium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1AJ2 ABEPF V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formations d�taill�es sur les risques li�s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et son incidence sur la soci�t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es lecteurs sont donc invit�s � ne pas se fier ind�ment � ces �nonc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fs, qui traduisent les attentes de la soci�t� uniquement � la da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 communiqu� de presse. Sauf dans la mesure o� la loi l'exige, la soci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s'engage pas � mettre � jour ou � r�viser les pr�sents �nonc�s prospecti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ce soit � la lumi�re de nouvelles informations, d'�v�nements futurs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men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FIL DE LA SOCI�T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Rapport annuel de 2020 et Rapport du premier trimestre de 2021 � l'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ctionnai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e Rapport annuel de 2020 et le Rapport du premier trimestre de 202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ntion des actionnaires sont disponibles sous l'onglet � Investisseu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ite Web de la soci�t�, � loblaw.ca, et � sedar.com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es informations financi�res suppl�mentaires ont �t� transmises par vo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ctronique � diverses autorit�s en valeurs mobili�res du Canada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erm�diaire du Syst�me �lectronique de donn�es, d'analyse et de recher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SEDAR �) et du Bureau du surintendant des institutions financi�res (l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IF �), organisme de r�glementation principal de la Banque le Choix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ident, filiale de la soci�t�. La soci�t� proc�de � un appel � l'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analystes peu de temps apr�s la publication de ses r�sultats financ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estriels. Ces appels sont archiv�s sous l'onglet � Investisseurs � du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de la soci�t�, � l'adresse loblaw.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�l�conf�rence et web�miss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es Compagnies Loblaw Limit�e tiendra une t�l�conf�rence et une web�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5 mai 2021 � 10 h (HE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our acc�der � la t�l�conf�rence, pri�re de composer le 647-427-7450 ou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8-231-8191. La rediffusion sera disponible deux heures environ apr�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�conf�rence au 416-849-0833 ou au 855-859-2056, code d'acc�s 3578343.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�der � la web�mission, veuillez cliquer sur l'onglet � Investisseurs �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oblaw.ca. Pr�inscription possibl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e plus amples renseignements sur la t�l�conf�rence et la web�missio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vent sur le site Web de Les Compagnies Loblaw Limit�e � l'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aw.c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ssembl�e annuelle des actionnai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'assembl�e annuelle des actionnaires de 2021 de Les Compagnies Lob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�e aura lieu le 6 mai 2021, � 11 h (HE). En raison de l'incidence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� publique de la pand�mie de COVID-19 et dans un souci de prot�ger la sa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s�curit� de nos actionnaires, de nos coll�gues et de notre communa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argie, l'assembl�e de cette ann�e aura lieu sous forme d'assembl�e vir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ulement, par l'interm�diaire d'une web�mission en direct. Les ac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ront �couter l'assembl�e et y participer et voter en temps r�el en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gnant � la web�mission en direct en lign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://web.lumiagm.com/474726351. Se reporter � la rubrique � Comment puis-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er et participer � l'assembl�e virtuelle? � de la Circula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icitation de procurations par la direction dat�e du 26 mars 2021, qui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consult�e sur le site Web de la soci�t�, � l'adresse loblaw.ca, ou sou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 de la soci�t� sur SEDAR, � l'adresse sedar.com, pour des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l�es sur la fa�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r et d'assister � l'assembl�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l y a lieu de se reporter aux pages � �v�nements et pr�sentations � e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x actionnaires � � loblaw.ca pour d'autres pr�cision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mbl�e virtuel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de fin de document du communiqu� de p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  Le pr�sent communiqu� de p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rme des �nonc�s prospec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a rubrique � �no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fs � du pr�sent commun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esse et du Rapport d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de 2021 � l'inten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pour une analy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 facteurs qui pourr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en sorte que les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els diff�rent sensibl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isions et des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�es aux pr�sentes 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re les principaux fact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�ses pris en compte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ablissement de ces �nonc�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 communiqu� de press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lu en parall�l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que Les Compagnies Lo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e d�pose, � l'occasion,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utorit�s en valeurs mobil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i peuvent �tre consult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com et � loblaw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      Voir la rubrique 11 intitul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res financi�res non con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CGR � du Rapport d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 de 2021 � l'inten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, qui compre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ochement de ces mesur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s aux PCGR avec les me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s aux PCGR 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 compar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  � lire en parall�le avec la rub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onc�s prospectifs � du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� de presse et du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emier trimestre de 20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ntion des actionnai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         Certains chiffres ont �t� retra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aison du changement de m�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�e aux mesures financi�r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s aux PCGR. Voir la rub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intitul�e � Mesures financ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nformes aux PCGR � du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emier trimestre de 202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ntion des actionnai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Loblaw Companies Limit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May2021/05/c08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Personne-ressource pour les investisseurs :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onald, Vice-pr�sident, Relations avec les investisseurs, 905-861-2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(at)loblaw.ca; Personne-ressource pour les m�dias : Kevin Gr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�sident principal, Affaires corporatives et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861-2437, pr(at)loblaw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loblaw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oblaw Compan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E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