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05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3:33:43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HIGHGOLD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HighGold Mining Announces $10 Million Alaska Johnson Tract 20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5, 2021 10:3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Gold Mining Announces $10 Million Alaska Johnson Tract 2021 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HighGold Mining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ritish Columbia--(BUSINESS WIRE)-- HighGold Mining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SX-V:HIGH, OTCQX:HGGOF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ations underway for 16,000 meter three drill ri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ighGold Mining Inc. (TSX-V:HIGH, OTCQX:HGGOF) (</w:t>
      </w:r>
      <w:r>
        <w:rPr>
          <w:rFonts w:eastAsia="Geneva" w:cs="Geneva" w:ascii="Geneva" w:hAnsi="Geneva"/>
          <w:color w:val="000000"/>
          <w:sz w:val="24"/>
          <w:szCs w:val="24"/>
        </w:rPr>
        <w:t>HighGo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s that an initial C$10 million exploration budget has been approv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s 0.75 million ounce 10.9 g/t gold equivalent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q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Johnson 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lymetallic Gold Project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hnson Tra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j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thcentral Alaska, U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21 Exploration Program Plans &amp; Strate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mum 16,000 meters of drilling with three drill ri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lling to target bot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ansion and infill to upgrade of the JT Deposit plus adjacent target area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-time testing of other Johnson District prospects, including the new 1 k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0.5 km High-Grade Ag-Au Vein Field discovered by prospecting in 2020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 Prospect 4 km northeast of the JT Depo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perty-wide magnetic-electromagnetic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T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airborne geophysical surv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alling 1,100 line-km to identify major fault structures and prosp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as of subsurface mineral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tailed IP-Resistivity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CI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ground geophysical surveys over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son District regional prospects to detect prospective mineralized tr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logical mapping, prospecting, and soil &amp; rock sampling programs to follow-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xpand on the positive results generated from the 2020 program and ref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ll targ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ur exploration tea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ndate in 2021 includes both establishing cri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ss at the JT Deposit and making new discoveries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commented President and C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rwin Green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JT Deposit is open to expansion and a priority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to continue tracking and expanding the deposit farther down-plu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have high conviction in the potential to define a multi-deposit distric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son Tract and are excited to be drill testing several of the prio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onal prospects for the first time ever. With C$17 million in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ital, HighGold is fully funded for the planned program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click here for a video discussion with CEO Darwin Green with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tail on HighGo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2021 Johnson Tract work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Deta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parations are underway to begin opening the JT camp and to commence the V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irborne geophysical survey in late May. Three drill rigs were secured on 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the end of the 2020 field season and are scheduled to be up and runn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arly June. The current drill plan contemplates approximately two-third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tal 16,000 meters dedicated to the JT Deposit and adjacent target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e-third dedicated to the surrounding Johnson District prosp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itial plans are for all three drill rigs to start in the JT Deposit are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leting systematic step-outs down-plunge and along strike to the deposit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ll as testing the Footwall Copper Zone, Gap, revised Fault Offset, and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MS Zone targets. Drilling at JT District regional prospects is expe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mence in July with a minimum of one drill rig dedicated for the remaind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. All the necessary permits are in hand to drill at ea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nned target areas. DCIP ground geophysical surveying will also star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u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the Johnson Tract Gold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ohnson Tract is a poly-metallic (gold, copper, zinc, silver, lead)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cated near tidewater, 125 miles (200 kilometers) southwest of Anchor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aska, USA. The 21,000-acre property includes the high-grade Johnson 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posit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T Depos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and at least nine (9) other mineral prospects ov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-kilometer strike length. HighGold acquired the Project through a 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greement with Cook Inlet Region, Inc.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IR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one of 12 land-based Alas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ive regional corporations created by the Alaska Native Claims Settlement 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1971. CIRI is owned by more than 9,100 shareholders who are primaril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aska Native desc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eralization at Johnson Tract occurs in Jurassic-age intermed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caniclastic rocks and is characterized as epithermal-type with submar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canogenic attributes. The JT Deposit is a thick, steeply dipping sili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dy (20m to 50m average true thickness) that contains a stockwor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rtz-sulphide veinlets and brecciation, cutting through and surround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espread zone of anhydrite alteration. The Footwall Copper Zone is lo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cturally and stratigraphically below JT Deposit and is characteriz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per-silver rich mineraliz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JT Deposit hosts an Indicated Resource of 2.14 Mt grading 10.93 g/t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quivalent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q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comprised of 6.07 g/t Au, 5.8 g/t Ag, 0.57% Cu, 0.80% P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5.85% Zn. The Inferred Resource of 0.58 Mt grading 7.16 g/t AuEq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rised of 2.05 g/t Au, 8.7 g/t Ag, 0.54% Cu, 0.33% Pb, and 6.67% Zn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al details see NI 43-101 Technical Report titl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 Mi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ource Estimate for the Johnson Tract Project, Alask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ated June 15, 20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ed by James N. Gray, P.Geo of Advantage Geoservices Ltd and Brodie 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therland, P.Geo. Gold Equivalent is based on assumed metal prices and 10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very and payabilities for Au, Ag, Cu, Pb, and Zn. Assumed metal pric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source are US$1350/oz for gold (Au), US$16/oz for silver (Ag), US$2.80/l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opper (Cu), US$1.00/lb for lead (Pb), and US$1.20/lb for zinc (Zn) an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d on nominal 3-year trailing averages as of April 1, 2020. Histo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allurgical testing on drill core samples has indicated that good go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 metal recoveries and marketable concentrates can be exp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or to HighGold, the Project was last explored in the mid-1990s by a mid-t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ng company that evaluated direct shipping material from Johns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mier Mill near Stewart, British Columb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HighGol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Gold is a mineral exploration company focused on high-grade gold proj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cated in North America. HighGo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lagship asset is the high-grade John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ct Gold (Zn-Cu) Project located in accessible Southcentral Alaska, USA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 also controls one of the largest junior gold miner land positio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Timmins, Ontario gold camp. This includes the Munro-Croesus Gold proper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is renowned for its high-grade mineralization, and the large Golden M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Golden Perimeter properties. HighGo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xperienced Board and sen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agement team, are committed to creating shareholder value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overy process, careful allocation of capital, and environmentally/so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le mineral explo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an Cunningham-Dunlop, P.Eng., VP Exploration for HighGold Mining Inc.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qualified person ("QP") as defined by Canadian National Instrument 43-101,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viewed and approved the technical information contained in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Behalf of HighGold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win Gre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ident &amp; C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further information, please visit the HighGold Mining Inc. websit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.highgoldmining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ny has a robust QAQC program that includes the insertion of blan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s and duplic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ither TSX Venture Exchange nor its Regulation Services Provider (as tha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defined in the policies of the TSX Venture Exchange) accepts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 looking statements: This news release includes certai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rm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thin the meaning of Canadian securities legisl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orward-looking statements" within the meaning of the United States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urities Litigation Reform Act of 1995 (collectivel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temen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 Forward-looking statements include predictions, projec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ecasts and are often, but not always, identified by the use of word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cip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tim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eca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tenti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j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g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du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dg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ments that an event or resul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g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cur or be achieved and other similar expressions and includes the negat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of. All statements other than statements of historical fact inclu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is release, including, without limitation, statements regarding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nned drill program are forward-looking statements that involve various r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uncertainties. There can be no assurance that such statements will pro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accurate and actual results and future events could differ materiall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ose anticipated in such statements. Forward-looking statements are based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ber of material factors and assumptions. Important factors that could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ctual results to differ materially from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xpectations includ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loration results, changes in project parameters as plans continu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, results of future resource estimates, future metal pri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vailability of capital and financing on acceptable terms, general economi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ket or business conditions, uninsured risks, regulatory changes, defec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tle, availability of personnel, materials and equipment on a timely bas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idents or equipment breakdowns, delays in receiving government approv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anticipated environmental impacts on operations and costs to remedy sa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exploration or other risks detailed herein and from time to tim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ings made by the Company with securities regulators. Although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 attempted to identify important factors that could cause actual ac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nts or results to differ from those described in forward-looking state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may be other factors that cause such actions, events or results to di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terially from those anticipated. There can be no assura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 will prove to be accurate and accordingly rea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cautioned not to place undue reliance on forward-looking stat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505005343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rwin Green, President &amp; CEO or Naomi Nemeth, VP Investor Relations Phon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-604-629-1165 or North American toll-free 1-855-629-1165  Emai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@highgoldmining.com. Website: www.highgoldmining.com  Twitter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@Highgold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HighGold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