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3:1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c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Orca Gold Issues Options, DSUs and RSUs to Directors, Execu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o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Orca-issues-options   05-05 0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18709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Orca Gold Issues Options, DSUs and RSUs to Directors, Execu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or Managemen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May 5, 2021 /CNW/ - Orca Gold Inc. (TSXV: ORG) ("Orca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is pleased to announce that it has granted an aggreg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650,000 incentive stock options to certain officers, director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gible persons of the Company. The options are exercisable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ng provisions, over a period of three years at a price of $0.59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has also granted a total of 508,476 Deferred Share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DSUs") to non-executive Directors and 2,016,951 Restricted Share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RSUs") to executives and senior management. The DSUs and RSUs are gra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Company's Deferred Share Unit Plan and Restricted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Plan. The RSUs are subject to vesting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hard P. Clar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P. Clark| CEO &amp; Director | Orca Gold Inc. | 604.689.7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rc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a Gold Inc. (TSX-V: ORG) is a Canadian resource company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development opportunities in Africa. Led by a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s made up of industry experts and a management team with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discovering and building significant mines globally, Orc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one of the leading gold projects in Africa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focused on its 70%-owned Block 14 Gold Project in the Republ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dan on which a Feasibility Study was completed in November 201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in September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 Regarding Forward-Looking Informatio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this press release constitutes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, within the meaning of applicable Canadian and U.S.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. Generally, these forward-looking statements can be identified by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ward-looking terminology such as "plans", "expects" or "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", "is expected", "budget", "scheduled", "estimates", "forecas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nds", "anticipates" or "does not anticipate", or "believes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such words and phrases or state that certain actions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"may", "could", "would", "might" or "will be taken", "occur", "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" or "has the potential to". The forward-looking information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n is provided for the purpose of assisting readers in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's current expectations and plans relating to the future.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utioned that such information may not be appropriate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contained in this press releas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regarding the use of proceeds, the closing of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, the future operating or financial performance of the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ncial metrics reported in our feasibility study, which involv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known risks and uncertainties which may not prove to be accurate.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nd outcomes may differ materially from what is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ed in these forward-looking statements. Such statements are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entirety by the inherent risks and uncertainties surrounding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. Among those factors which could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are the following: the requirement for regulatory approv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uncertainty in global financial markets as a resul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ID-19 pandemic; unquantifiable risks related to government a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s; stock market volatility; regulatory restrictions;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Study may not represent a viable development option for Block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assumptions set out therein (particularly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s of Block 14) may prove to be untrue or inaccurate; that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Reserves and Resources at Block 14 and the grades thereof may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fferent in nature than those contained in the Feasibility Study;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may not meet the production estimates set out in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; that the life of mine at Block 14 may be shorter than anticipated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may not receive the necessary permits on time, or at all;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cost overruns and the changes of the cost of inputs;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mining of Block 14 may experience delays and may not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xpected timeline, or at all; that the Company may develop Block 14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manner than is set forth in the Feasibility Study and other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listed from time to time in our reports filed with Canadian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s on SEDAR at www.sedar.com. The forward-looking statement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ress release are made as of the date of this press relea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disclaims any intention or obligation to update or revi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, whether as a result of new information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otherwise, except as expressly required by applicabl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rc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05/c234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0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Elina Chow, VP, Corporate Strate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.845.8495, info(at)orcagol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orcagold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NWF OR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Orc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IN MNG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,227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,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 Certain comparatives fig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stated to confor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year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) Assumed to be fully funded by deb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t that the Company has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out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reconciles Net Debt to amounts reported under IF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Consolidated Interim Financial Statements as at March 31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below. The Company calculates Net Debt as cash and cash equival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long-term debt and bank indebtedness. Management believes this meas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assessing the amount of financial leverage 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 thousands)                        As at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  2021      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977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,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        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13)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debt                  (965,459)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26,0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ebt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66,372)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26,9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65,395)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40,6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ash Flow, a non-IFRS measure, is used by Management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after investing in the maintenance or expansion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 base. It is defined as cash provided by operations, less cash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ng-term assets and capitalized interest. The following table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ash Flow for the period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)               Three months ended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                                       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,234)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5,7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(160,967)                                    (86,2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d(i)            (3,971)                                     (1,1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5,172)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3,2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Certain comparatives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stated to confor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year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n Net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n Net Assets ("RONA") is calculated by dividing tax e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ings from operations (adjusted for items which are not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f the underlying operations of the business) by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net assets. Net assets are defined as total assets (excluding ca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assets) less non-interest bearing liabilities (excluding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liabilities). Management believes that RONA is an appropriate basi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evaluate long-term financi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contains, and the Company's oral and writte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often contain, "forward-looking information" within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licable securities law. These statements are based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, estimates, projections, beliefs, judgments and assumption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nformation available at the time the applicable forward-look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and in light of the Company's experience combined with its pe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torical trends. Such statements include, but are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th respect to objectives and goals, in addition to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beliefs, plans, targets, goals, objectives, expec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ons, estimates, and intentions. Forward-looking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identified by words such as "anticipate", "continue", "estim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ect", "may", "will", "project", "should", "could", "would", "believ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n", "intend", "design", "target", "undertake", "view", "indic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ntain", "explore", "entail", "schedule", "objective", "strateg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ly", "potential", "outlook", "aim", "propose", "goal", an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suggesting future events or future performance. Thes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guarantees of future performance and involve assumptions,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ties that are difficult to pred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nature, forward-looking statements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other factors that may cause actual results o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anticipat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The Company believes the expectations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reasonable, but no assurance can be giv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xpectations will prove to be correct and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should not be unduly reli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forward-looking information in this document may include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mited to, statements with respec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mplications of COVID-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uture performance, including future financial objectives, go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, expected capital spend and expected SG&amp;A expenditur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each of its operating seg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xecution of the Company's business strategy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expected timing of business initiatives, brand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sitioning, and other growth opportunities, as well as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o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act of international trade conditions on the Company's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ccess to markets, implications associated with the spr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animal disease (such as African Swine Fever ("ASF"))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, economic and political factors that affect t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mpetitive conditions and the Company's ability to position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ly in the markets in which it compe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pital projects, including planning, construction,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schedules, approvals, expected capacity, in-servic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ticipated benefits of construction of new fac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s of existing fac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mpany's dividend policy, including future lev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ability of cash dividends, the tax treatment thereof an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 payment d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act of commodity prices on the Company's operations a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including the use and effectiveness of hedging instr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pected future cash flows and the sufficiency thereof,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at attractive rates, future contractual obligations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options, renewal of credit facilities, and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to fund growth plans, operating obligations and divide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perating risks, including the execution, monitoring and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of the Company's food safety programs, animal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s and cost reduction initiativ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lementation, cost and impact of environmental susta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s, as well as the anticipated future cost of remed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liab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doption of new accounting standards and the impact of such ad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nancial position of the Comp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pectations regarding pension plan performance, including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on plan assets, liabilities and contribution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velopments and implications of actual or potential legal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actors or assumptions are typically applied by the Compan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conclusions or making the forecasts, projections, predic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s set out in the forward-looking statements. These fa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re based on information currently available to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information obtained by the Company from third-party 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but are not limited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pectations regarding the impact and future implications of COVID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aptations in operations, customer and consumer behaviour,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and international t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mpetitive environment, associated market conditions and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metrics, the expected behaviour of competitors and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 in consumer preferen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success of the Company's business strategy, including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tegy in each of the Meat Protein and Plant Protein Grou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evailing commodity prices, interest rates, tax rates and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conomic condition of and the socio-political dynamic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the U.S., Japan and China, and the ability of th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markets in these count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spread of foreign animal disease (including ASF), prepar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es to manage such spread, and implications for all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vailability of capital to fund future capita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xisting operations, assets and proje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pectations regarding participation in and funding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ion pla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vailability of insurance coverage to manage certain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xtent of future liabilities and recoveries related to legal clai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evailing regulatory, tax and environmental law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uture operating costs and performance, including the Company'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hieve operating efficiencies and maintain high sales volume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over of inventories and high turnover of accounts recei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s are cautioned that these assumptions may prove to be incorr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r in part. The Company's actual results may differ materi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nticipated in any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that could cause actual results or outcomes to differ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ults expressed, implied, or projected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contained in this document include, among other things,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mplications of COVID-19 on the operations and financial performance of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s well the implications for macro socio-economic tre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mpetition, market conditions and the activities of compet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od safety, consumer liability and product recal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health status of livestock, including the impact of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demi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ternational trade and access to markets, as well as social,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conomic dynamics affecting s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vailability of and access to capit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cision respecting the return of capital to sharehold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xecution of capital projects, including cost, sched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variab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od safety, consumer liability and product recal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yber security and the maintenance and operation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ystems and proces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cquisitions and divesti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limate chan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luctuations in the debt and equity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luctuations in interest rates and currency exchange r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ension assets and liab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yclical nature of the cost and supply of hogs and the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pork market gener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ffectiveness of commodity and interest rate hedging strateg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mpact of changes in the market value of the biological ass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ging instr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supply management system for poultry in Cana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vailability of plant protein ingredi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tellectual property, including product innovation,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brand strategy and trademark prot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solidation of operations and focus on prote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use of contract manufactur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pu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wea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mpliance with government regulation and adapting to changes in la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ctual and threatened legal clai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sumer trends and changes in consumer tastes and buying patter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nvironmental regulation and potential environmental liab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solidation in the retail environ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mployment matters, including complying with employment law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jurisdictions, the potential for work stoppage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newal of collective agreements, recruiting and retaining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, reliance on key personnel and succession pl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icing of produ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anaging the Company's supply cha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International Financial Reporting Standard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standards that the Company is required to adhere t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purpose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ther factors as set out under the heading "Risk Factors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Management Discussion and Analysis for the year ended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cautions readers that the foregoing list of factor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s are further cautioned that some of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such as statements concerning future capital expendi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Margin growth in the Meat Protein Group, expected s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margin targets in the Plant Protein Group and SG&amp;A spend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financial outlooks for purposes of applicabl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. These financial outlooks are presented to evaluat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arnings and anticipated future uses of cash flows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other purposes. Readers should not assume thes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s will be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bout risk factors can be found under the heading "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" in the Company's Annual Management's Discussion and Analys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December 31, 2020, that is available on SEDAR at www.sedar.co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should review such section in detail. Additional information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, including the Company's Annual Information Form, i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R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ward-looking statements included herein speak only as of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of. Unless required by law, the Company does not undertake any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blicly update or revise any forward-looking statements, whe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new information, future events or otherwise. All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contained herein are expressly qualified by this ca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aple Leaf Food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le Leaf Foods is a carbon neutral company with a vision to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able protein company on earth, responsibly producing foo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leading brands including Maple Leaf, Maple Leaf Prime, Schne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, Greenfield Natural Meat Co., Lightlife and Field Roast(TM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employs approximately 13,500 people and does business primari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the U.S. and Asia. The Company is headquartered in Mississau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 and its shares trade on the Toronto Stock Exchange (MF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ed Interim Balance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thousands of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)                 As at March 31, As at March 31,           A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            2020                         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d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equivalents                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977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,298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receivable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,144                                  173,064                    159,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receivabl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,414                                   52,463                     31,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ies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,364                                  414,095                    398,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assets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,031                                  104,866                    125,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taxes recoverabl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830                                                              1,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id expens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,064                                   58,068                     64,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hel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,036                       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43,824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9,890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2,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nd equipment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869,070                                1,451,02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aid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,428)                                          (7,5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provi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and othe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                                          (2,5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derivatives margi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5,662)                                         (23,95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606                                             1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non-cash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apital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2,104)                                        (101,2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used in operating activities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,234)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5,7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 to long-term assets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0,967)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6,2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paid and capitalized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,971)                                          (1,1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s from sale of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                            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3,8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used in investing activities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4,385)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1,3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s paid           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,108)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,56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rease in long-term deb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,861                                           164,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lease obliga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,391)                                          (9,1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of stock options                          1,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fin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provided by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              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,768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,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(decrease) in ca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equivalents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,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equival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perio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828                                            97,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equivalents,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            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977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,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p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Certain comparative fig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stated to confor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year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p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id(equal sign)"PURL"&gt;View original content to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maple-leaf-foods-reports-f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quarter-2021-financial-results-301283922.htm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SOURCE  Maple Leaf Foods In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05/c105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0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 Contact: Mike Rawle, 905-285-57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Contact: Janet Riley, 905-285-1515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mapleleaf.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F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Maple Leaf Food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F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