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-Victory Energy Corp Announces Acquisition and Closure of 9 On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-Victory-acquisi   05-05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095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-Victory Energy Corp Announces Acquisition and Closure of 9 On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5, 2021 /CNW/ - Petro-Victory Energy Corp. (TSXV: V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etro-Victory" or "Company") is pleased to update the mar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nd closure of nine (9) onshore oil concessions in Braz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adds 63,583 acres to the Company's Potiguar Basin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significant oil development to materially increase it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production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has completed the previously-announced purchase of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in nine (9) onshore concessions in the prolific,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-producing, Potiguar Basin in North East Brazil. The POT-T-432, POT-T-4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-T-477, POT-T-519, POT-521, POT-T-564, POT-T-566, POT-T-650, and Tra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, were originally owned by Petrobras. While not i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ey add a diversified mix of oil and gas field development, apprai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opportunities to the Petro-Victory portfolio in Braz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quisition has been approved by the Agencia Nacional do Petr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Natural e Biocombustiveis of Brazil ("ANP") and the concession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T-T-519, POT-521, POT-T-564, POT-T-566, POT-T-650, and Trapi�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March 2nd, 2021. The signing ceremony for POT-T-432, POT-T-4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-T-477 is scheduled for June 7th 2021. Petro-Victory was provi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these concessions for a cost of R$2,135,802 (~US$393,00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ta Permanente, which was the first ANP bid round in its history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Petrobras, and where Petro-Victory was the largest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ro-Victory technical team has purchased and is reprocessing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and evaluating well data and is currently ranking vario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. This work is expected to result in material drill ready, low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mpact development, appraisal, and exploration prospect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acquired acr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nagement's opinion that there will be material commercial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s developed and produced from the existing well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. There are nineteen (19) wells drilled across the former Petr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, and a full evaluation of the well data has commenc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and gas zones in these well bores. Several wells have strong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oil and gas accumulations (with some of the wells successfull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to surface). Petro-Victory is interpreting the seismic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will work to identify and quantify additional reserves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s to increase the Company's previously-announced certifi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in the process of closing seven (7)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, former Petrobras, concessions in the Potiguar Basin with ANP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losing and execution of the concession contracts, an up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has identified the mature oil-producing Potiguar Bas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rea for the Company, and is currently the third largest landhol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lific hydrocarbon basin. Over 1 billion barrels of oi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onshore since the first discovery was made in 1979 and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oration wells were drilled between 1980-1990. Current daily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cross the Potiguar Basin is ~50,000 BO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Gonzalez, Chief Executive Officer of Petro-Victory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leased with our latest portfolio expansion. This acquisition of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bras concessions, complements and adds to our portfolio of producing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high impact, cash flow positive assets. We believe this acqui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aggregate significant, profitable production, increase our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reserves and thus, continue to enhance shareholder val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Energy Corp. is engaged in the acquisition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of crude oil and natural gas resources in Brazil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ertified onshore and shallow water operator in Brazil and up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, will hold working interests in twenty (20) licenses totaling 129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 in three (3) oil producing basins in Brazil. Petro-Victor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ve shareholder value through disciplined investments in high i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risk assets. The Company's Common Shares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V") under the ticker symbol VRY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providing Petro-Victory's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information regarding Petro-Victory's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ertain statements in this press release ar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within the meaning of the United States Priv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 Reform Act of 1995 and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. In some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erminology such as "anticipate", "believ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stimate", "expect", "forecast", "intend", "may", "obj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going", "outlook", "potential", "project", "plan", "should", "tar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will" or similar words suggesting future outcom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 forward-looking statements contain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ly as of the date thereof and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but not limited to: the Company offerings, 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, plans and objectives, and drilling, testing an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These forward-looking statements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, among other things: our ability to add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rough our exploration activities; the receipt, in a timely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tory and other required approvals for our operating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cost of labor and other industry services; the contin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, in certain circumstances, proposed tax and royalty regim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ustry conditions, laws and regulations continuing in effect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hanges are proposed, such changes being adopted as anticip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such assumptions, although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at the time 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chieved will vary from the information provid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umerous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se and additional risk factors are discussed in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ated July 11, 2014, as filed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ummary of assumptions and risks related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has been provided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potential investors with a more complet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's current and future operations and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There is no representation by Petro-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achieved will be the same in whole or in par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forward-looking statements and Petro-Vi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may be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5/c872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:  Petro-Victory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Richard F. Gonzalez, CEO - 817-838-1819; Mark Bronson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838-4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etrovictoryenergy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Texas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,227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Certain comparatives fig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ated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Assumed to be fully funded by deb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hat the Company ha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reconciles Net Debt to amounts reported under IF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solidated Interim Financial Statements as at March 31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elow. The Company calculates Net Debt as 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ong-term debt and bank indebtedness. Management believes this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assessing the amount of financial leverag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thousands)                        As at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   2021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,977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13)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debt                  (965,459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6,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t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66,372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6,9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65,395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,6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sh Flow, a non-IFRS measure, is used by Managemen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after investing in the maintenance or expans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base. It is defined as cash provided by operations, less cash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g-term assets and capitalized interest. The following table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ash Flow for the period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)               Three months ended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   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,234)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7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(160,967)                                    (86,2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(i)            (3,971)                                     (1,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95,172)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3,2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ertain comparative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stated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Ne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Net Assets ("RONA") is calculated by dividing tax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operations (adjusted for items which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e underlying operations of the business) by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net assets. Net assets are defined as total assets (excluding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assets) less non-interest bearing liabilities (excluding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liabilities). Management believes that RONA is an appropriate basi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evaluate long-term finan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, and the Company's oral and writt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ften contain, "forward-looking information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licable securities law. These statements are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projections, beliefs, judgments and assumption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available at the time the applicable 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and in light of the Company's experience combined with its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trends. Such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objectives and goals, in addition 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beliefs, plans, targets, goals, objective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s, estimates, and intention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dentified by words such as "anticipate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may", "will", "project", "should", "could", "woul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intend", "design", "target", "undertake", "view", "indic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tain", "explore", "entail", "schedule", "objective", "strate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ly", "potential", "outlook", "aim", "propose", "goal"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suggesting future events or future performance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guarantees of future performance and involve assumptions,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are difficult to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actual results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anticipated in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believes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but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ectations will prove to be correct and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ward-looking information in this document may includ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mplications of COVID-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ture performance, including future financial objectives,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expected capital spend and expected SG&amp;A expendi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each of its operating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xecution of the Company's business strategy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expected timing of business initiatives, br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sitioning, and other growth opportunities, as well as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impact of international trade conditions on the Company'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ccess to markets, implications associated with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nimal disease (such as African Swine Fever ("ASF"))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, economic and political factors that affect t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etitive conditions and the Company's ability to pos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ly in the markets in which it compe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pital projects, including planning, construction,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schedules, approvals, expected capacity, in-servic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ticipated benefits of construction of new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existing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any's dividend policy, including future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ility of cash dividends, the tax treatment thereof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ayment d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impact of commodity prices on the Company's operation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including the use and effectiveness of hedging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ected future cash flows and the sufficiency thereof,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t attractive rates, future contractual obligation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ptions, renewal of credit facilities,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o fund growth plans, operating obligations and divid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erating risks, including the execution, monitoring a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e Company's food safety programs, anim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and cost reduction initi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implementation, cost and impact of environmental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, as well as the anticipated future cost of re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i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doption of new accounting standards and the impact of such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ncial position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ectations regarding pension plan performance, includ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plan assets, liabilities and contribu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velopments and implications of actual or potential leg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actors or assumptions are typically applied by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nclusions or making the forecasts, projections, predi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s set out in the forward-looking statements. These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based on information currently available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formation obtained by the Company from third-party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but are not limit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xpectations regarding the impact and future implications of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ations in operations, customer and consumer behaviour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international t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ompetitive environment, associated market conditions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etrics, the expected behaviour of competitors and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in consumer p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uccess of the Company's business strategy, including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in each of the Meat Protein and Plant Protein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evailing commodity prices, interest rates, tax rates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conomic condition of and the socio-political dynamic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he U.S., Japan and China, and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arkets in these cou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pread of foreign animal disease (including ASF),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o manage such spread, and implications for al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vailability of capital to fund future capit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xisting operations, assets and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ectations regarding participation in and funding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availability of insurance coverage to manage certain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xtent of future liabilities and recoveries related to legal clai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evailing regulatory, tax and environmental law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uture operating costs and performance, including the Company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operating efficiencies and maintain high sales volumes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over of inventories and high turnover of accounts 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se assumptions may prove to be in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. The Company's actual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outcome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ults expressed, implied, or proj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document include, among other thing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implications of COVID-19 on the operations and financial performance of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as well the implications for macro socio-economic tr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etition, market conditions and the activities of compet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od safety, consumer liability and product re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health status of livestock, including the impact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rnational trade and access to markets, as well as social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dynamics affecting 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ailability of and access to capi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ision respecting the return of capital to 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xecution of capital projects, including cost,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ood safety, consumer liability and product reca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yber security and the maintenance and operat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and proc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quisitions and divesti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imate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luctuations in the debt and equity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luctuations in interest rates and currency exchang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ension assets and li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yclical nature of the cost and supply of hogs and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ork market gene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ffectiveness of commodity and interest rate hedging strateg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mpact of changes in the market value of the biological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 instr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supply management system for poultry in Can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vailability of plant protein ingredi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llectual property, including product innovation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brand strategy and trademark 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olidation of operations and focus on prot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use of contract manufactur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pu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ea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iance with government regulation and adapting to changes in la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tual and threatened legal clai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umer trends and changes in consumer tastes and buying patte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vironmental regulation and potential environmental li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solidation in the retail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mployment matters, including complying with employment law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jurisdictions, the potential for work stopp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newal of collective agreements, recruiting and retaining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, reliance on key personnel and succession pla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icing of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anaging the Company's supply ch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s in International Financial Reporting Stand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tandards that the Company is required to adhere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purpos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ther factors as set out under the heading "Risk Factor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 Discussion and Analysis for the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readers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further cautioned that some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statements concerning future capital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argin growth in the Meat Protein Group, expected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margin targets in the Plant Protein Group and SG&amp;A spen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financial outlooks for purposes of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These financial outlooks are presented to evaluat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arnings and anticipated future uses of cash flow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Readers should not assume the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s will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risk factors can be found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Annual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December 31, 2020, that is available on SEDAR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should review such section in detail. Additional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ncluding the Company's Annual Information Form,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included herein speak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. Unless required by law, the Company does not undertak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ple Leaf Foo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 Leaf Foods is a carbon neutral company with a vision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protein company on earth, responsibly producing foo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eading brands including Maple Leaf�, Maple Leaf Prime�, Schneider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�, Greenfield Natural Meat Co.�, Lightlife� and Field Roast(T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mploys approximately 13,500 people and does business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he U.S. and Asia. The Company is headquartered in Mississau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and its shares trade on the Toronto Stock Exchange (MF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Balanc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ousands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)                 As at March 31, As at March 31,           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     2020                  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,977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298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 receivabl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44                                  173,064                    159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receivabl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414                                   52,463                     31,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ies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,364                                  414,095                    398,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ical asset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31                                  104,866                    125,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es recoverabl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30                                                              1,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064                                   58,068                     64,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he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,036                        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043,824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890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nd equipment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869,070                                1,451,02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paid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428)                                          (7,5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                             (2,5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derivatives marg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662)                                         (23,9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606                                             1,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on-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,104)                                        (101,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used in operating activities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,234)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7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long-term assets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0,967)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,2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aid and capitaliz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971)                                          (1,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ale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                                             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,8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used in investing activities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64,385)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,3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paid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2,108)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5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rease in long-term deb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861                                           164,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lease oblig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391)                                          (9,1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stock options                          1,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,768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(decrease)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equivalents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perio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828                                            97,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,977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ertain comparative fig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ated to con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id(equal sign)"PURL"&gt;View original content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maple-leaf-foods-reports-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-quarter-2021-financial-results-301283922.htm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Maple Leaf Foods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5/c105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Contact: Mike Rawle, 905-285-5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ntact: Janet Riley, 905-285-1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apleleaf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F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ple Leaf Foo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DI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