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6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ink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hink Research partners with British Columbia Seniors Living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talize Leading Standard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H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hink-Research-BCSLA   05-05 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501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Think Research partners with British Columbia Seniors Living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talize Leading Standards Progra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talized Seal of Approval operates on an innovativ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and focuses on safety and quality of life for sen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y 5, 2021 /CNW/ - Think Research Corporation (TSXV: THN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 or "Think"), a company focused on transforming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tegrated digital health software solutions,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t has partnered with the British Columbia Seniors Living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CSLA), an industry association representing independent living and 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communities, to revitalize its leading senior standards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Seal of Approval. Through this partnership, BCSLA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's enterprise software tools to create a program that is respon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nvironment and recent innovations in seniors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n Think's extensive experience in the North American sen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sector, the Company adapted its platform to allow the BCSLA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enior communities in ensuring the highest set of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met. The revitalized Seal of Approval program involves rig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-based evaluation, probing the safety measures, infection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staff training and resident services in membe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the updated Seal of Approval is design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in the safety and quality of life offered by communities that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A CEO Lee Coonfer said "It is more important now than ev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novative ways to approach seniors living in B.C. Our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rovide reassurance to residents, the public and regula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operating in the best interest of seniors ensuring active,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fe communities. We are confident that this revitalized Seal of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n important part of that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's Chief Administrative Officer and Seniors Care Lead Joanna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"Think Research is pleased to be expanding our footprint in the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tish Columbia through this partnership with the BC Seniors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. We are honoured to have been chosen by the Associ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talize and digitize its Seal of Approval. Achieving the highes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suring the latest best practices are instantly available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s are at the core of Think's mission, and BCSLA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with our team sharing that vision throughout this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l of Approval program has received support from UBC's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ing and its Masters in Health Leadership and Policy (MHLP) progra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Students participating in the program will act as assessors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endorsed by AgeWell, a Canadian network dedicated to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and services that benefit older adults and careg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 https://www.thinkresearch.com/ca/invest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nk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Research is an industry leader in delivering knowledg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health software solutions. The Company's focused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the world's health knowledge so everyone gets the best car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-based healthcare technology solutions support the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-making process, standardize care, and improve patient outcom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decade, Think Research's cloud-based, EMR-agnostic digital too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wered clinicians around the world and positively impacted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across the continuum of care - including primary physician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e care hospitals and surgical suites as well as community and sen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 Think Research is proud to serve as a trusted health system partn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growing, global client base that spans five continents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,800 healthcar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C Seniors Living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2008, the BC Seniors Living Association has been a valuab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mber development, education, and growth. BCSLA is working to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independent and assisted living communities throughout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All of our partners participate in the cornerston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hink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5/c870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Genevieve Tomney, VP, Communications,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Direct: 416.460.5784, genevieve.tomney(at)thinkresearc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thinkresearch.com/ca/company/leadership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hink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HEA EDU HED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SCZ DEI S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