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4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rone Delivery Canad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rone Delivery Canada Nominated to Canadian Drone Advisor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LT-nominated-CanaDAC   05-05 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854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rone Delivery Canada Nominated to Canadian Drone Advisor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C)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5, 2021 /CNW/ - Drone Delivery Canada Corp. (TSXV: F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: TAKOF) (Frankfurt: A2AMGZ) (Frankfurt: ABB.F) (the "Company" or "DD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it has been selected as a member of Transport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formed Canadian Drone Advisory Committee ("CanaDAC"). DD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on the committee by Mr. Mark Wuennenberg, the Company'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Regulatory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C will provide a national forum for industry and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to inform priority government policy and regulatory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for Transport Canada and advance Canada's thinking on remotely pil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systems ("RPAS"), more complex beyond visual line-of-sigh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ingly automated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will focus on topics that pertain to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RPAS into the Canadian economy, new ways to use RPA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industry needs to do to prepare for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pplaud Transport Canada's innovation, collaboration and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steering the future of the drone industry in Canada. DD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supportive ongoing relationships with regulators in Cana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internationally. As a leader in the drone delivery spa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opportunity to continue to work with key agencies to sh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" said Michael Zahra, President &amp; CEO Drone Delivery Canad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rone Delivery Canada Corp. Drone Delivery Canada Corp. is a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 certified, award-winning drone technology company focused on th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implementation of its proprietary logist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using drones. The Company's platform will be used as a Softwa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SaaS) model for government and corporate organization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Delivery Canada Corp. is a publicly listed company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.V Exchange under the symbol FLT, on the U.S. OTCQX market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F and on the Frankfurt exchange in Germany under the symbol A2AMG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.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ore about the Company at: www.DroneDeliveryCanada.com or on D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drone-delivery-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dronedelivery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dronedelivery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instagram.com/dronedelivery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witter.com/DroneDelive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forth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at involves substantial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This forward-looking information is subject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certain of which are beyond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luding, but not limited to, the impact of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dustry conditions, and dependence upon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in Canada and internationally). Readers are caut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the preparation of such information, although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t the time of preparation, may prove to be imprecise and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forward looking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undertake no obligation to update forward-looking inform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may be required by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one Delivery Canad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5/c73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: Mr. Michael Zah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, and Mr. Bill Mitoulas, Telephone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-9547, Email: billm(at)dronedeliverycanada.com; Media Relations: Mr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s, Hudes Communications International, Telephone: (905) 660-9155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(at)hudescommunication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dronedeliverycanada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KOF FLT. A2AMGZ A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rone Delivery Canad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RN CPR OTC 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