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7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rsa Co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rsa Coal Announces Financial Results for First Quarter 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rsaCoal-Q1-Results   05-05 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642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rsa Coal Announces Financial Results for First Quarter 2021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DENS, Pa., May 5, 2021 /CNW/ - Corsa Coal Corp. (TSXV: CSO) (O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F) ("Corsa" or the "Company"), a premium quality metallurgical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, today reported financial results for the three months 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1. Corsa has filed its unaudited condensed interim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three months ended March 31, 2021 and 20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anagement's discussion and analysis under its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, all dollar amounts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United States dollars and all ton amounts are short tons (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per ton). Pricing and cost per ton information is expres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on-board, or FOB, mine site basis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2021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rsa reported net and comprehensive loss of $4.4 million, or $(0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attributable to shareholders, for the three months 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1 compared to a loss of $5.8 million, or $(0.06)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shareholders, for the three months ended March 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rsa's adjusted EBITDA(1)was $0.1 million 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21 compared to $6.4 million for the three months 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0. Corsa's EBITDA(1) was $0.1 million 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21 compared to $1.3 million for the three months 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ash production cost per ton sold(1) was $79.15 for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21, an increase of $8.03 per ton, or 11%, a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ree months ended March 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ash flow provided by operating activities was $1.5 mill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March 31, 2021 compared to $8.3 million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March 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otal revenues were $24.6 million for the three months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compared to $46.8 million for the three months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Low volatile metallurgical coal sales tons, comprised of "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" tons and "Value Added Services" purchased coal tons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465 and 6,495, respectively, in the three months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compared to 384,750 and 29,576, respectively, in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20. In the three months ended March 31, 2021, C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ell any "Sales and Trading" purchased coal t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pass-through from a profitability perspective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,587 tons in the three months ended March 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rsa's average realized price per ton of metallurgical coal sold(1)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86.62 per short ton for all metallurgical qualities in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21 compared to $90.49 in the three months 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0. This average realized price for the first quarter 202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equivalent of between $112 to $117 per metric ton on an 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basis(2). For the first quarter 2021, Corsa's sales mix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% of sales to domestic customers and 32% of sales to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ollowing the end of the quarter, QKGI Legacy Holdings, LP deliv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redemption in respect of their 170,316,639 Redeemable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Creek Energy, LLC specifying a May 31, 2021 redemption d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elect to satisfy the redemption by issuing 8,515,831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This is a non-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.  See "Non-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Similar to most U.S.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producers, Corsa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and costs per ton on an 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site basis and denom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ons.  Man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coal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ices and cos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-to-the-port basi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B vessel basis")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reight cos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 and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Corsa reports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s per short t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0% low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ton. 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, we have u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ve freight rate of $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 per short ton.  Histor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 rates rise and f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s rise and fall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most published ind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coal repor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elivered-to-the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and denominated in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Merritts, Chief Executive Officer of Corsa, commented,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the Company achieved its first positive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since the second quarter of 2020, posted its highest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econd quarter of 2020 and increased its revenue and sales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6% and 33%, respectively, over the previous quarter. Due to the pan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ressed coal markets last year, each successive quarter of 2020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 production and higher costs per ton produced. That trend was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quarter of 2021 with a 42% increase in metallurgical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a 6% decrease in cash costs per ton produced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of 2020. Our first quarter cash production costs per ton s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higher than expected and higher than those reported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, were impacted by adverse geological conditions encountered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nderground mines. The cash production costs per ton sold from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were in line with those experienced in 2020 and we anticipat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ash production costs per ton sold will be at lower lev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of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mproved from recent quarters, our financial result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nique challenges of the global metallurgical coal mark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domestic demand and volatility in the export spot market. Whil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s rose only slightly over the course of the quarter,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increased pricing due to limited supply support our outl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rt market will stabilize and improve through the course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, we began to increase staffing levels during the quar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production levels to meet existing sales contracts an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to act on spot sales opportunities in the export market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a measured, disciplined approach to return to a pre-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level that delivers acceptable results in the export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market and improves profitability for our shar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First Quarter Sales 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's metallurgical coal sales figures are comprised of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: (i) selling coal that Corsa produces ("Company Produced"); (ii)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that Corsa purchases and provides value added services (storing, wa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ing, loading) to make the coal saleable ("Valued Added Services"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selling coal that Corsa purchases on a clean or finished bas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outside the Northern Appalachia region ("Sales and Trading"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onths ended March 31, 2021, Corsa's sales were broken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Coal Sales by Category (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 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oduced                                            251,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-Valu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                                                    6,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-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           25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on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thousands)                 2021                           202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r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19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84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,2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sales(2)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16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5,182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,8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,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29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09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and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for the period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433)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789)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ctivities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01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,307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8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(1)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21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2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(1)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6,392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2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l sold -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-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l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                           449              (1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This is a non-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Cost of sales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ousands)       2021         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851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coal costs                      1,058                        4,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expense                           1,239                        1,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expense                      3,849                        6,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to customer                        1,310                        5,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e mine expense                           152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ing costs                                19                          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estone costs                             168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-off of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                                                                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sts                               (330)                        (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 of sales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16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5,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1                                2020     Var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62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49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(1)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15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12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8.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(1)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08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61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7.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4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8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.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(1)(000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90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77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0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               (1,005)                              (856)       (1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2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2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(1)(000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,16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3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                 (731)                              (769)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6,392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2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This is a non-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Cash production cost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exclude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.  This is a non-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         Cash cost per ton soldincludes purchased c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n-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Pricing Trends and 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levels opened the first quarter 2021 at $102.50/metric ton ("m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-to-the-port ("FOBT") for spot deliveries of Australian premium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e metallurgical coal and closed the quarter at $112.50/mt FOB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average price for the first quarter of 2021 was $127.14/mt FOB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premium low volatile metallurgical coal, compared to $108.20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 in the fourth quarter of 2020, and traded in a range from a hi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0.50/mt FOBT to a low of $102.00/mt FOBT. April 2021 spot market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month at $112.50/mt FOBT, and as of mid-April were $110.00/mt 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des in a range from a high of $114.00/mt FOBT to a low of $110.00 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 for an average price of $110.89 /mt FO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Steel Association reported that through March, global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production increased by 10.0% in 2021 versus 2020 with China up 15.6%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 up 10.4%, Turkey up 9.5%, Brazil up 6.2% and Russia up 4.4%.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creases were reported for the U.S. (6.3%) and Japan (1.7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ly, Asia and Oceania, which includes China and India,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%, South America increased by 7.1%, the EU increased by 3.1% and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decreased by (5.2%). Hot-rolled steel coil prices ros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20 and continued to improve through the first quarter of 2021.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inations, government stimulus programs and the potential impa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infrastructure spending in the U.S. are driving improve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nd fueling growth both domestically and in variou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From the beginning of 2021 through mid-April, hot-rolled steel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rose 44%, 42% and 34% in Northern Europe, the U.S. and Ch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Steel Association Short Range Outlook released in April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d that steel demand will increase by 5.8% in 2021 versus 20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by 2.7% in 2022 over 2021. Global steel demand in 2021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2019 levels by over 6%, driven primarily by Chinese increase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19. Chinese steel demand is expected to increase by 3.0% in 202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2020 and remain flat in 2022. Excluding China, steel de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world will increase by 9.3% in 2021 and increase by 4.7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. Regionally, the collective demand from the United States,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is forecasted to increase by 7.6% in 2021 and increase by 4.6% in 2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rom the European Union is forecasted to increase by 10.2% in 202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by 4.8% in 2022; the collective demand from Asia and Oce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China) is forecasted to increase by 10.2% in 2021 and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% in 2022; and the collective demand from Central and South Americ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d to increase by 10.6% in 2021 and increase by 4.2% in 20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pening the second quarter of 2021 at $112.50/mt FOBT,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for the second quarter of 2021 according to the TSI index is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$120/mt FOBT with May and June at $118.00/mt FOBT and $124.00/mt FO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Forward curve pricing for 2021 and 2022 is showing pri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$130s to upper $140s/mt FOBT range. Increased global steel de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global steel production are improving the demand for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and driving prices up as production resumes and supply slowly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tensions between China and Australia continue to impact the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balance of the seaborne metallurgical coal market and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ynamics and trade routes for U.S. east coast metallurgical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s. Domestic metallurgical coal consumption remains st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U.S. Energy Information Administration (the "EIA"), c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consumption is forecasted to be 15.3 million tons in 2021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 million ton in 2020 and 18 million tons in 2019. The EIA also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2021 metallurgical coal exports are expected to increase by to 4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ns, or a 15% increase over the 42.1 million tons of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exported in 2020. Due to the continued uncertainty of the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, the price volatility experienced in the first quarter of 202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continue in the near term but will give way to im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d prices as COVID-19 related restrictions are loosened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 take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Risk Factors" in the Company's annual information form dat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2021 for the year ended December 31, 2020 for an additional 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rsaCoal-Q1-Results   05-05 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642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rsa Coal Announces Financial Results for First Quarter 2021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DENS, Pa., May 5, 2021 /CNW/ - Corsa Coal Corp. (TSXV: CSO) (O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F) ("Corsa" or the "Company"), a premium quality metallurgical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, today reported financial results for the three months 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1. Corsa has filed its unaudited condensed interim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three months ended March 31, 2021 and 20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anagement's discussion and analysis under its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, all dollar amounts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United States dollars and all ton amounts are short tons (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per ton). Pricing and cost per ton information is expres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on-board, or FOB, mine site basis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2021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rsa reported net and comprehensive loss of $4.4 million, or $(0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attributable to shareholders, for the three months 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1 compared to a loss of $5.8 million, or $(0.06)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shareholders, for the three months ended March 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rsa's adjusted EBITDA(1)was $0.1 million 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21 compared to $6.4 million for the three months 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0. Corsa's EBITDA(1) was $0.1 million 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21 compared to $1.3 million for the three months 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ash production cost per ton sold(1) was $79.15 for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21, an increase of $8.03 per ton, or 11%, a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ree months ended March 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ash flow provided by operating activities was $1.5 mill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March 31, 2021 compared to $8.3 million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March 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otal revenues were $24.6 million for the three months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compared to $46.8 million for the three months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Low volatile metallurgical coal sales tons, comprised of "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" tons and "Value Added Services" purchased coal tons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465 and 6,495, respectively, in the three months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compared to 384,750 and 29,576, respectively, in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20. In the three months ended March 31, 2021, C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ell any "Sales and Trading" purchased coal t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pass-through from a profitability perspective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,587 tons in the three months ended March 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rsa's average realized price per ton of metallurgical coal sold(1)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86.62 per short ton for all metallurgical qualities in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21 compared to $90.49 in the three months 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0. This average realized price for the first quarter 202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equivalent of between $112 to $117 per metric ton on an 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basis(2). For the first quarter 2021, Corsa's sales mix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% of sales to domestic customers and 32% of sales to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ollowing the end of the quarter, QKGI Legacy Holdings, LP deliv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redemption in respect of their 170,316,639 Redeemable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Creek Energy, LLC specifying a May 31, 2021 redemption d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elect to satisfy the redemption by issuing 8,515,831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This is a non-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.  See "Non-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Similar to most U.S.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producers, Corsa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and costs per ton on an 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site basis and denom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ons.  Man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coal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ices and cos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-to-the-port basi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B vessel basis")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reight cos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 and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Corsa reports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s per short t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0% low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ton. 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, we have u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ve freight rate of $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 per short ton.  Histor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 rates rise and f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s rise and fall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most published ind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coal repor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elivered-to-the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and denominated in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Merritts, Chief Executive Officer of Corsa, commented,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the Company achieved its first positive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since the second quarter of 2020, posted its highest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econd quarter of 2020 and increased its revenue and sales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6% and 33%, respectively, over the previous quarter. Due to the pan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ressed coal markets last year, each successive quarter of 2020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 production and higher costs per ton produced. That trend was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quarter of 2021 with a 42% increase in metallurgical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a 6% decrease in cash costs per ton produced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of 2020. Our first quarter cash production costs per ton s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higher than expected and higher than those reported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, were impacted by adverse geological conditions encountered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nderground mines. The cash production costs per ton sold from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were in line with those experienced in 2020 and we anticipat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ash production costs per ton sold will be at lower lev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of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mproved from recent quarters, our financial result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nique challenges of the global metallurgical coal mark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domestic demand and volatility in the export spot market. Whil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s rose only slightly over the course of the quarter,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increased pricing due to limited supply support our outl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rt market will stabilize and improve through the course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, we began to increase staffing levels during the quar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production levels to meet existing sales contracts an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to act on spot sales opportunities in the export market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a measured, disciplined approach to return to a pre-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level that delivers acceptable results in the export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market and improves profitability for our shar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First Quarter Sales 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's metallurgical coal sales figures are comprised of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: (i) selling coal that Corsa produces ("Company Produced"); (ii)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that Corsa purchases and provides value added services (storing, wa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ing, loading) to make the coal saleable ("Valued Added Services"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selling coal that Corsa purchases on a clean or finished bas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outside the Northern Appalachia region ("Sales and Trading"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onths ended March 31, 2021, Corsa's sales were broken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Coal Sales by Category (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 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oduced                                            251,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-Valu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                                                    6,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-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           25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on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thousands)                 2021                           202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r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19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84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,2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sales(2)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16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5,182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,8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,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29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09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and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for the period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433)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789)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ctivities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01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,307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8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(1)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21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2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(1)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6,392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2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l sold -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-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l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                           449              (1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This is a non-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Cost of sales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ousands)       2021         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851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coal costs                      1,058                        4,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expense                           1,239                        1,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expense                      3,849                        6,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to customer                        1,310                        5,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e mine expense                           152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ing costs                                19                          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estone costs                             168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-off of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                                                                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sts                               (330)                        (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 of sales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16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5,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1                                2020     Var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62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49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(1)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15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12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8.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(1)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08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61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7.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4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8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.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(1)(000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90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77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0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               (1,005)                              (856)       (1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2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2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(1)(000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P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,16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3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                 (731)                              (769)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6,392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2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This is a non-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Cash production cost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exclude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.  This is a non-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         Cash cost per ton soldincludes purchased c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n-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GAAP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Pricing Trends and 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levels opened the first quarter 2021 at $102.50/metric ton ("m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-to-the-port ("FOBT") for spot deliveries of Australian premium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e metallurgical coal and closed the quarter at $112.50/mt FOB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average price for the first quarter of 2021 was $127.14/mt FOB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premium low volatile metallurgical coal, compared to $108.20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 in the fourth quarter of 2020, and traded in a range from a hi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0.50/mt FOBT to a low of $102.00/mt FOBT. April 2021 spot market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month at $112.50/mt FOBT, and as of mid-April were $110.00/mt 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des in a range from a high of $114.00/mt FOBT to a low of $110.00 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 for an average price of $110.89 /mt FO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Steel Association reported that through March, global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production increased by 10.0% in 2021 versus 2020 with China up 15.6%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 up 10.4%, Turkey up 9.5%, Brazil up 6.2% and Russia up 4.4%.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creases were reported for the U.S. (6.3%) and Japan (1.7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ly, Asia and Oceania, which includes China and India,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%, South America increased by 7.1%, the EU increased by 3.1% and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decreased by (5.2%). Hot-rolled steel coil prices ros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20 and continued to improve through the first quarter of 2021.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inations, government stimulus programs and the potential impa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infrastructure spending in the U.S. are driving improve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nd fueling growth both domestically and in variou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From the beginning of 2021 through mid-April, hot-rolled steel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rose 44%, 42% and 34% in Northern Europe, the U.S. and Ch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Steel Association Short Range Outlook released in April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d that steel demand will increase by 5.8% in 2021 versus 20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by 2.7% in 2022 over 2021. Global steel demand in 2021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2019 levels by over 6%, driven primarily by Chinese increase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19. Chinese steel demand is expected to increase by 3.0% in 202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2020 and remain flat in 2022. Excluding China, steel de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world will increase by 9.3% in 2021 and increase by 4.7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. Regionally, the collective demand from the United States,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is forecasted to increase by 7.6% in 2021 and increase by 4.6% in 2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rom the European Union is forecasted to increase by 10.2% in 202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by 4.8% in 2022; the collective demand from Asia and Oce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China) is forecasted to increase by 10.2% in 2021 and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% in 2022; and the collective demand from Central and South Americ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d to increase by 10.6% in 2021 and increase by 4.2% in 20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pening the second quarter of 2021 at $112.50/mt FOBT,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for the second quarter of 2021 according to the TSI index is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$120/mt FOBT with May and June at $118.00/mt FOBT and $124.00/mt FO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Forward curve pricing for 2021 and 2022 is showing pri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$130s to upper $140s/mt FOBT range. Increased global steel de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global steel production are improving the demand for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and driving prices up as production resumes and supply slowly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tensions between China and Australia continue to impact the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balance of the seaborne metallurgical coal market and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ynamics and trade routes for U.S. east coast metallurgical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s. Domestic metallurgical coal consumption remains st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U.S. Energy Information Administration (the "EIA"), c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consumption is forecasted to be 15.3 million tons in 2021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 million ton in 2020 and 18 million tons in 2019. The EIA also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2021 metallurgical coal exports are expected to increase by to 4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ns, or a 15% increase over the 42.1 million tons of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exported in 2020. Due to the continued uncertainty of the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, the price volatility experienced in the first quarter of 202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continue in the near term but will give way to im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d prices as COVID-19 related restrictions are loosened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 take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Risk Factors" in the Company's annual information form dat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2021 for the year ended December 31, 2020 for an addition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certain factors that could impact coal pricing trends and out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Company's ongo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anuary 2021, the Pennsylvania Department of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aDEP") issued a compliance order ("C.O.") which rescinds a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PBS Coals, Inc. ("PBS"), a wholly-owned subsidiary, to inject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sludge into an adjacent abandoned mine by June 30, 2021. The s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tes from a mine drainage treatment system associated with an active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disposal site. The coal refuse disposal site is included in a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trust. PBS appealed the issuance of the C.O., but its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relief to stay the effect of the C.O. was denied on March 30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 discontinued its appeal on April 27, 2021. PBS is currently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lternatives to sludge injection and intends to cease inje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21 abatement date in the C.O. Due to the preliminary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rocess, it is difficult to estimate the cost of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methods, but the cost to treat, handle and dispose of the slud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above historical costs. Additionally, the anticipated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sts is expected to increase the total amount required in the trust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viously had been fully funded. The exposure for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methods, the anticipated increased contribution to the trust 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heduling thereof is difficult to estimate, and a reliabl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xposure is not presently determ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Management's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Corsa's unaudited condensed interim consolid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three months ended March 31, 2021 and 2020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, filed under Corsa's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, for details of the financial performance of Cors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referred to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Financi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uses realized price per ton sold, cash production cost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, cash cost per ton sold, cash margin per ton sold, EBITDA and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, as both terms are defined below, as internal measurements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for Corsa's mining and processing operations. These meas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gnized under International Financial Reporting Standards ("GAA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 believes that, in addition to the conventional measures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GAAP, certain investors and other stakeholders als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financial measures to evaluate Corsa's operating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; however, these non-GAAP financial measures do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meaning and therefore may not be comparable to similar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y other issuers. Accordingly, these non-GAAP financial meas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provide additional information and should not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 or as a substitute for measures of performance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GAAP. Reference is made to the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or the three months ended March 31, 2021 for a reconcil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non-GAAP financial measures to GAAP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 defines adjusted EBITDA as EBITDA (earnings before ded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taxes, depreciation and amortization) adjusted for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of reclamation provision for non-operating properties, impair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off of mineral properties and advance royalties, gain (loss) on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and other costs, stock-based compensation, non-cash financ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non-cash adjustments. Adjusted EBITDA is used as a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 by management and by external users of 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assess our performance as compared to the performanc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n the coal industry, without regard to financing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cost basis or capital structure; the ability of our as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ufficient cash flow; and our ability to incur and service deb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capital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cientific and technical information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viewed and approved by Peter Merritts, Professional Engine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hief Executive Officer, who is a qualified pers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National Instrument 43-101 - Standards of Disclosure fo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developments and market conditions discuss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considered to be forward looking information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actual results may vary from this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Forward-Looking Statements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C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 is a coal mining company focused on the production and sa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coal, an essential ingredient in the production of steel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business is producing and selling metallurgical coal to dome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eel and coke producers in the Atlantic and Pacific 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Certain information set forth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tains "forward-looking statements" and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(collectively, "forward-looking statements")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Except for statements of historical fact, cer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including, but not limited to, statement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price volatility of the metallurgical coal market, the future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eel and its production, the availability of its supp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ation of domestic metallurgical coal market contract negoti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 constitutes forward-looking statements which include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of future plans and operations and are based on curren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assumptions and beliefs, which may prove to be incorrec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ward-looking statements may be identified by words such as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expects" "anticipates", "believes", "projects",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acity", "hope", "forecast", "anticipate", "could" and simi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are not guarantees of future performance and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them. Such forward-looking statements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 and uncertainties. Thes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nclude, but are not limited to: changes in market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or regulatory developments as a result of the COVID-19 pan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, the operating status and capabilities of our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; various events which could disrupt operations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of coal products, including labor stoppages, the outbr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and severe weather conditions; and management's ability to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 the foregoing factors and risks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prove to be accurate, as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reader is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Corsa does not undertake to updat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press release unles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The statements as to Corsa's capacity to produce coal ar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achieve these levels of production or that it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se sale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in no way passed on the merits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rsa Co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5/c353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Kevin M. Harrigan, Chief Financial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, Corsa Coal Corp., (724)754-00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(at)corsacoal.com, www.corsacoa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corsacoal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SXF C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rsa Co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