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va Cannabis Inc. Announces Timing of First Quarter 2021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va-Q1-Timing   05-05 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va Cannabis Inc. Announces Timing of First Quarter 2021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May 5, 2021 /CNW/ - Nova Cannabis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") (TSXV: NOVC) today announced that it plans to release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21 financial results after markets close on May 17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Nova and Alcanna Inc. ("Alcanna") (TSX: CLIQ),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Nova, will conduct a joint conference call on May 18, 202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0p.m. ET (10:00a.m. MT) to discuss their respective financial resul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, please dial (416) 406-0743 or (800) 806-5484 and us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 access code: 3518326(number sign). The playback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our hours after the event at (905) 694-9451 or (800) 408-30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ccess code: 1361632(number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is one of Canada's largest and fastest growing cannabis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al to disrupt the cannabis retail market by offering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cannabis products at every-day best value pric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rates 53 locations across Alberta, Ontario, and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nder its Value Buds and Nova Cannabis banner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wned by Alcanna Inc. (TSX: CLI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's common shares trade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Nova Cannabis Inc.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the Company's website at www.novacannabi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5/c06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Gordey, Chief Financial Officer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c., (780) 497-3262, investor(at)novacannabi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ysscorp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YSSCF NOV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a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P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