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g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gna Gold Reports on Final Payments for the San Francisc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gnaGoldSFacquisitio   05-07 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5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gna Gold Reports on Final Payments for the San Francisc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7, 2021 /CNW/ - Magna Gold Corp. (TSXV: MGR) (OTCQB: MGLQ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gna" or the "Company") is pleased to announce the payment of US$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gonaut Gold Inc. ("Argonaut") in relation to the acquisition of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efinitive share purchase agreement dated March 5, 202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April 24, 2020, between Mexican subsidiaries of Argonaut and Mag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San Francisco Mine, Magna was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,000,000 plus a working capital differential by May 6, 2021. Mag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US$5,000,000 payment from working capital and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 for the remaining balance of US$2,675,000 to be paid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installments commencing July 6, 2021 and ending October 6, 202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 bears uncompounded interest at a rate of 5%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President and CEO Arturo Bonillas commented: "We are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lfilling our obligations to Argonaut. With this payment behind u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ward to reaching a steady rate of production at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Mine and strengthening our balance sheet primarily through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generated by the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gn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is a mineral exploration company focused on acquiring, exp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operating quality precious metals properties in Mexic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rength of the Company is the team of highly experienc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th a proven track record of developing properties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covery to production on budget an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is a Mexico focused gold/silver exploration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advancing its 100% owned highly prospective mi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onora and in Chihuahua. The Company's shares trade on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 "MGR" and OTCQB under the trading symbol "MGLQ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employs community members and services in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Bon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IN ANY JURISDICTION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OFFER, SALE, OR SOLICITATION OF SECURITIES IN ANY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IN WHICH SUCH OFFER, SALE, OR SOLICITATION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ised of historical facts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statements that describe the Company's future plans,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als, including words to the effect that the Company or managemen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d condition or result to occur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such terms as "believes", "anticipates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will", or "plan"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ssumptions and address future events and conditions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e they involve inherent risks and uncertainties.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information currently available to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vides no assurance that actual results will mee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Risks, uncertainties and other factor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uld cause actual events,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information.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, but is not limited to, the Company's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r future plans, statements, exploration result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exploration and mine development plans, produc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the commencement of commercial production),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xpectations, cash flow generation and balance sheet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, but are not limited to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ineral resources, failure to convert estimated mineral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the inability to complete a feasibility study which recomm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ision, the preliminary nature of metallurgical t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or failures to obtain required governmental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ject approvals, political risks, uncertai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costs of financing needed in the future, changes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inflation, changes in exchange rates, fluctuations i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delays in the development of projects, capital,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costs varying significantly from estimates and the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mineral exploration and development industry,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COVID-19 on the Company; and those risk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ocuments filed on SEDAR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reasonable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which only applies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The Compan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magna-gold-reports-on-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yments-for-the-san-francisco-mine-acquisition-30128631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g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7/c51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the Company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r the Company's corporate website at www.magnagoldcorp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elephone +52 (662) 310 0326, email info(at)magnagoldcorp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magnagoldcor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R. MGLQ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g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